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 a 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Funzionario tecnico” (cat. D/D3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179 del 20/04/2018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a) di chiamarsi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(</w:t>
      </w:r>
      <w:r>
        <w:rPr>
          <w:rFonts w:cs="Arial"/>
          <w:sz w:val="20"/>
          <w:szCs w:val="20"/>
        </w:rPr>
        <w:t>cognome e nome comple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b) di essere nato il__________________ a _________________________________ prov di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c) di risiedere a_________________________in via_______________________n.__ nr. tel_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di essere cittadino italian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oppure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se cittadino di altro Paese appartenente all’Unione Europea): </w:t>
      </w:r>
      <w:r>
        <w:rPr>
          <w:sz w:val="22"/>
          <w:szCs w:val="22"/>
        </w:rPr>
        <w:t>di essere cittadino___,</w:t>
      </w:r>
      <w:r>
        <w:rPr>
          <w:rFonts w:cs="Arial"/>
          <w:sz w:val="22"/>
          <w:szCs w:val="22"/>
        </w:rPr>
        <w:t xml:space="preserve"> di godere </w:t>
      </w:r>
      <w:r>
        <w:rPr>
          <w:sz w:val="22"/>
          <w:szCs w:val="22"/>
        </w:rPr>
        <w:t>dei diritti civili e</w:t>
        <w:br/>
        <w:t xml:space="preserve">     politici nello Stato di appartenenza o provenienza e di avere adeguata conoscenza della lingua ital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pure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se cittadino di Paese non appartenente all’Unione Europea) </w:t>
      </w:r>
      <w:r>
        <w:rPr>
          <w:sz w:val="22"/>
          <w:szCs w:val="22"/>
        </w:rPr>
        <w:t xml:space="preserve">specificare una delle seguenti circostanz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ittadino________e titolare del diritto di soggiorno o del diritto di soggiorno permanente e di essere familiare, come da stato di famiglia, di cittadino di Paese dell’Unione Europe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ittadino________ e titolare del permesso di soggiorno CE per soggiornanti di lungo period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ittadino______________________ e titolare dello status di rifugiat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ittadino____________________ e titolare dello status di protezione sussidiari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ed inoltre </w:t>
      </w:r>
      <w:r>
        <w:rPr>
          <w:sz w:val="22"/>
          <w:szCs w:val="22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) di essere in possesso di laurea in _______________ conseguita il____________presso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) di essere in possesso della seguente esperienza di lavoro, con funzioni direttive in Area tecnica, per almeno tre anni, rapportati all'orario a tempo pieno (36 ore settimanali):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indicare datore di lavoro o committente, durata servizio, orario di lavoro, inquadramento contrattuale, descrivere esattamente le mansioni svolte e le responsabilità; in caso di attività libero professionale: ogni elemento utile per qualificare compiutamente l’attività svolta ad es. data apertura partita IVA, livello di responsabilità, valore ed elenco dei lavori, degli incarichi ricoperti ecc.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essere in possesso di abilitazione all’esercizio della professione di___conseguita il___presso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h) di essere iscritto all’Albo dell’Ordine degli __________________ di____nr. iscrizione____;</w:t>
      </w:r>
    </w:p>
    <w:p>
      <w:pPr>
        <w:pStyle w:val="Normal"/>
        <w:rPr>
          <w:sz w:val="22"/>
        </w:rPr>
      </w:pPr>
      <w:r>
        <w:rPr>
          <w:sz w:val="22"/>
        </w:rPr>
        <w:t>i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l) di essere iscritto nelle liste elettorali del Comune di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m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n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o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p) di essere/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q) </w:t>
      </w: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s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t) di essere portatore di handicap a’sensi della L. 104/92; di avere necessità, per sostenere gli esami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) l'indirizzo presso il quale dovranno essere inviate le comunicazioni relative alla selezione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i seguenti</w:t>
      </w:r>
      <w:r>
        <w:rPr>
          <w:rFonts w:cs="Arial"/>
          <w:sz w:val="22"/>
        </w:rPr>
        <w:t xml:space="preserve"> titoli _____ 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ind w:left="6372" w:firstLine="708"/>
        <w:rPr>
          <w:rFonts w:cs="Arial"/>
          <w:sz w:val="22"/>
        </w:rPr>
      </w:pPr>
      <w:r>
        <w:rPr>
          <w:rFonts w:cs="Arial"/>
          <w:sz w:val="22"/>
        </w:rPr>
        <w:t>firma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1:00Z</dcterms:created>
  <dc:creator>MiduriC</dc:creator>
  <dc:description/>
  <dc:language>en-US</dc:language>
  <cp:lastModifiedBy>MiduriC</cp:lastModifiedBy>
  <dcterms:modified xsi:type="dcterms:W3CDTF">2018-04-24T08:02:00Z</dcterms:modified>
  <cp:revision>1</cp:revision>
  <dc:subject/>
  <dc:title/>
</cp:coreProperties>
</file>