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 a 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Medico” (cat. D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292 del  04/07/2018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i chiamarsi____(cognome e nome completi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i essere nato il__ a _ prov di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i risiedere a____in via_____n.__ nr. tel_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di essere cittadino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se cittadino di Stato della UE, diverso dall’Italia, dichiarare,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 nello Stato di appartenenza o proveni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e cittadino extracomunitario, dichiarare, inoltre, il titolo che dà diritto alla partecipazione, a’sensi dell’art. 38 del D. Lgs. 165/2001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) di essere in possesso di laurea in Medicina e chirurgia conseguita il___presso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) di essere in possesso di abilitazione all’esercizio della professione medic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g) di essere iscritto all’Albo dell’Ordine dei medici di_____nr. iscrizione____;</w:t>
      </w:r>
    </w:p>
    <w:p>
      <w:pPr>
        <w:pStyle w:val="Normal"/>
        <w:rPr>
          <w:sz w:val="22"/>
        </w:rPr>
      </w:pPr>
      <w:r>
        <w:rPr>
          <w:sz w:val="22"/>
        </w:rPr>
        <w:t>h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essere iscritto nelle liste elettorali del Comune di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l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m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n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o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p) </w:t>
      </w: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r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s) di essere portatore di handicap a’sensi della L. 104/92; di avere necessità, per sostenere gli esami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) l'indirizzo presso il quale dovranno essere inviate le comunicazioni relative alla selezione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MiduriC</dc:creator>
  <dc:description/>
  <dc:language>en-US</dc:language>
  <cp:lastModifiedBy>MiduriC</cp:lastModifiedBy>
  <cp:lastPrinted>2018-07-04T16:50:00Z</cp:lastPrinted>
  <dcterms:modified xsi:type="dcterms:W3CDTF">2018-07-04T14:54:00Z</dcterms:modified>
  <cp:revision>2</cp:revision>
  <dc:subject/>
  <dc:title/>
</cp:coreProperties>
</file>