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FAC SIMIL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 DOMANDA DI PARTECIPAZIONE A SELEZIONE DI MOBILITA’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PER LA COPERTURA DI N. 1 POSTO DI “COORDINATORE SERVIZI TECNICI”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sz w:val="21"/>
          <w:szCs w:val="21"/>
        </w:rPr>
        <w:t>All'Amministrazione d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AltaVita – Istituzioni Riunite di Assistenza-I.R.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35137 P A D O V A</w:t>
        <w:tab/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Il sottoscritto, ____________________________, nato il_______________ a ____________, prov. di____________, 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di essere ammesso alla selezione pubblica di mobilità, indetta con determina n.  118 del 09/04 /2019, per la copertura di n. 1 posto di “Coordinatore Servizi Tecnici ” (cat. D CCNL Funzioni locali), attraverso l’istituto della cessione del contratto di lavoro, ai sensi dell’art. </w:t>
      </w:r>
      <w:r>
        <w:rPr>
          <w:sz w:val="20"/>
          <w:szCs w:val="20"/>
        </w:rPr>
        <w:t>30 comma 2 bis del D. L.vo n. 165/2001, consapevole che la stessa avrà seguito solamente in caso di esito negativo della procedura ex art. 34 bis del D. L.vo 165/2001, già attivata da AltaVita-IRA, per la copertura del medesimo posto</w:t>
      </w:r>
      <w:r>
        <w:rPr>
          <w:rFonts w:cs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Allo scopo, c</w:t>
      </w:r>
      <w:r>
        <w:rPr>
          <w:sz w:val="20"/>
          <w:szCs w:val="20"/>
        </w:rPr>
        <w:t>onsapevole delle sanzioni penali previste dall’art. 76 T.U. 445/2000, nel caso di dichiarazione mendace, falsità negli atti, uso o esibizione di atti falsi, contenenti dati non più rispondenti a verità, sotto la personale responsabilità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) di chiamarsi__________________________________nato il___________________________a __________prov.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>2) di essere residente a_____________________in via____________________n.__________tel.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di essere dipendente a tempo_____________________ </w:t>
      </w:r>
      <w:r>
        <w:rPr>
          <w:i/>
          <w:sz w:val="20"/>
          <w:szCs w:val="20"/>
        </w:rPr>
        <w:t>(specificare se pieno o parziale-n.____ ore settimanali)</w:t>
      </w:r>
      <w:r>
        <w:rPr>
          <w:sz w:val="20"/>
          <w:szCs w:val="20"/>
        </w:rPr>
        <w:t xml:space="preserve"> e indeterminato della seguente Pubblica Amministrazione:____________________con sede a___________________ prov. di___________________ in via_________________, nr. tel.___________________, con profilo di___________________inquadrato nella categoria____ del vigente CCNL del comparto Funzioni locali </w:t>
      </w:r>
      <w:r>
        <w:rPr>
          <w:i/>
          <w:sz w:val="20"/>
          <w:szCs w:val="20"/>
        </w:rPr>
        <w:t>(ovvero specificare diverso CCNL e inquadramento equivalente)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di accettare la trasformazione del rapporto di lavoro a tempo pieno (</w:t>
      </w:r>
      <w:r>
        <w:rPr>
          <w:i/>
          <w:sz w:val="20"/>
          <w:szCs w:val="20"/>
        </w:rPr>
        <w:t>se attualmente con rapporto a tempo parzial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5) di aver superato il periodo di prova nel posto di cui al punto 3);</w:t>
      </w:r>
    </w:p>
    <w:p>
      <w:pPr>
        <w:pStyle w:val="Normal"/>
        <w:jc w:val="both"/>
        <w:rPr/>
      </w:pPr>
      <w:r>
        <w:rPr>
          <w:sz w:val="20"/>
          <w:szCs w:val="20"/>
        </w:rPr>
        <w:t>6) di essere in possesso del titolo di studio di_______________________ (</w:t>
      </w:r>
      <w:r>
        <w:rPr>
          <w:i/>
          <w:sz w:val="20"/>
          <w:szCs w:val="20"/>
        </w:rPr>
        <w:t>indicare uno dei titoli indicati al punto 3) della sezion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QUISITI PER L’AMMISSIONE ALLA SELEZIONE)</w:t>
      </w:r>
      <w:r>
        <w:rPr>
          <w:sz w:val="20"/>
          <w:szCs w:val="20"/>
        </w:rPr>
        <w:t xml:space="preserve"> conseguito il___________________presso ____ con la valutazione di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7) di non aver subito condanne penali (</w:t>
      </w:r>
      <w:r>
        <w:rPr>
          <w:rFonts w:cs="Arial"/>
          <w:i/>
          <w:sz w:val="20"/>
          <w:szCs w:val="20"/>
        </w:rPr>
        <w:t xml:space="preserve">ovvero specificare le condanne subite precisando inoltre se fossero intervenuti </w:t>
        <w:br/>
        <w:t xml:space="preserve">     amnistia indulto condono o perdono giudiziale</w:t>
      </w:r>
      <w:r>
        <w:rPr>
          <w:rFonts w:cs="Arial"/>
          <w:sz w:val="20"/>
          <w:szCs w:val="20"/>
        </w:rPr>
        <w:t>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) di non avere procedimenti penali in corso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ovvero specificare i procedimenti penali in corso</w:t>
      </w:r>
      <w:r>
        <w:rPr>
          <w:rFonts w:cs="Arial"/>
          <w:sz w:val="20"/>
          <w:szCs w:val="20"/>
        </w:rPr>
        <w:t>);</w:t>
      </w:r>
    </w:p>
    <w:p>
      <w:pPr>
        <w:pStyle w:val="Normal"/>
        <w:autoSpaceDE w:val="false"/>
        <w:spacing w:lineRule="atLeast" w:line="170"/>
        <w:jc w:val="both"/>
        <w:rPr>
          <w:sz w:val="20"/>
          <w:szCs w:val="20"/>
        </w:rPr>
      </w:pPr>
      <w:r>
        <w:rPr>
          <w:sz w:val="20"/>
          <w:szCs w:val="20"/>
        </w:rPr>
        <w:t>9) di non aver riportato sanzioni disciplinari superiori al rimprovero scritto nei due anni precedenti la data di consegna della domanda;</w:t>
      </w:r>
    </w:p>
    <w:p>
      <w:pPr>
        <w:pStyle w:val="Normal"/>
        <w:jc w:val="both"/>
        <w:rPr/>
      </w:pPr>
      <w:r>
        <w:rPr>
          <w:sz w:val="20"/>
          <w:szCs w:val="20"/>
        </w:rPr>
        <w:t>10) di non avere procedimenti disciplinari in corso che possano comportare la sanzione superiore al rimprovero scrit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di essere incondizionatamente idoneo all’espletamento delle mansioni del posto di “Coordinatore Servizi Tecnici”, fatto salvo l’accertamento da parte del Medico competente di AltaVita-IRA ex D. L.vo 81/2008 e successive modifiche;</w:t>
      </w:r>
    </w:p>
    <w:p>
      <w:pPr>
        <w:pStyle w:val="Normal"/>
        <w:jc w:val="both"/>
        <w:rPr/>
      </w:pPr>
      <w:r>
        <w:rPr>
          <w:sz w:val="20"/>
          <w:szCs w:val="20"/>
        </w:rPr>
        <w:t>12) che le comunicazioni relative alla selezione debbano essere inviate al seguente indirizzo:______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>13) di esprimere il consenso al trattamento dei propri dati per gli adempimenti connessi alla presente procedura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 ALLEGA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“nulla osta” alla mobilità dell’Amministrazione Pubblica di appartene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curriculum formativo e professionale datato e sottoscrit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copia di idoneo documento di identità in corso di validità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>data___________</w:t>
        <w:tab/>
        <w:tab/>
        <w:tab/>
        <w:tab/>
        <w:tab/>
        <w:tab/>
        <w:t>firma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12:00Z</dcterms:created>
  <dc:creator>MiduriC</dc:creator>
  <dc:description/>
  <dc:language>en-US</dc:language>
  <cp:lastModifiedBy>MiduriC</cp:lastModifiedBy>
  <dcterms:modified xsi:type="dcterms:W3CDTF">2019-04-15T15:12:00Z</dcterms:modified>
  <cp:revision>1</cp:revision>
  <dc:subject/>
  <dc:title/>
</cp:coreProperties>
</file>