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 a ____prov. di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</w:t>
      </w:r>
      <w:r>
        <w:rPr>
          <w:rFonts w:cs="Arial"/>
        </w:rPr>
        <w:t>Operatore di Appoggio ai Servizi Istituzionali</w:t>
      </w:r>
      <w:r>
        <w:rPr>
          <w:rFonts w:cs="Arial"/>
          <w:sz w:val="22"/>
        </w:rPr>
        <w:t>” (cat. A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113 del  04/04/2019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a) di chiamarsi________________________________________________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b) di essere nato il_____________________ a ________________________ prov di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c) di risiedere a____________________________in via_______________________n.__ nr. tel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) di essere cittadino italiano;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, se cittadino di Stato appartenente all’U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_____________________________ e di </w:t>
      </w:r>
      <w:r>
        <w:rPr>
          <w:sz w:val="22"/>
          <w:szCs w:val="22"/>
        </w:rPr>
        <w:t xml:space="preserve">godere dei diritti civili e politici nello Stato di appartenenza o provenienza e di avere adeguata conoscenza della lingua italiana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, se cittadino di Stato non appartenente all’U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________ con il seguente requisito di cui </w:t>
      </w:r>
      <w:r>
        <w:rPr/>
        <w:t>dell’art. 38 del D. L.vo 165/2001</w:t>
      </w:r>
      <w:r>
        <w:rPr>
          <w:sz w:val="22"/>
          <w:szCs w:val="22"/>
        </w:rPr>
        <w:t xml:space="preserve"> ________________(</w:t>
      </w:r>
      <w:r>
        <w:rPr>
          <w:sz w:val="18"/>
          <w:szCs w:val="18"/>
        </w:rPr>
        <w:t>riportare requisito</w:t>
      </w:r>
      <w:r>
        <w:rPr>
          <w:sz w:val="22"/>
          <w:szCs w:val="22"/>
        </w:rPr>
        <w:t>) e 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) di essere in possesso di licenza della scuola dell’obbligo conseguita il___presso___;</w:t>
      </w:r>
    </w:p>
    <w:p>
      <w:pPr>
        <w:pStyle w:val="TextBody"/>
        <w:rPr>
          <w:sz w:val="22"/>
        </w:rPr>
      </w:pPr>
      <w:r>
        <w:rPr>
          <w:sz w:val="22"/>
        </w:rPr>
        <w:t xml:space="preserve">f) di essere in possesso della seguente esperienza di lavoro, per almeno tre mesi rapportati al tempo pieno (36 ore settimanali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atore di lavoro o committente_______________________(riportare cognome e nome o ragione sociale della ditta) ovvero come titolare della ditta_____________P.I_______________________: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13081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3081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 dal_____________al______________________________(riportare l’esatto periodo di lavoro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n. ore di impegno settimanale:____con orario a tempo pieno             parziale           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le mansioni svolte _____(riportare quelle effettivamente svolte ed ogni altro elemento utile a qualificare esattamente  l’esperienza lavorativa);</w:t>
      </w:r>
    </w:p>
    <w:p>
      <w:pPr>
        <w:pStyle w:val="TextBody"/>
        <w:rPr/>
      </w:pPr>
      <w:r>
        <w:rPr>
          <w:sz w:val="22"/>
        </w:rPr>
        <w:t>g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essere iscritto nelle liste elettorali del Comune di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TextBody"/>
        <w:rPr>
          <w:sz w:val="22"/>
        </w:rPr>
      </w:pPr>
      <w:r>
        <w:rPr>
          <w:sz w:val="22"/>
        </w:rPr>
        <w:t xml:space="preserve">l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TextBody"/>
        <w:rPr/>
      </w:pPr>
      <w:r>
        <w:rPr>
          <w:sz w:val="22"/>
        </w:rPr>
        <w:t>m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rPr/>
      </w:pPr>
      <w:r>
        <w:rPr>
          <w:sz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) </w:t>
      </w: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_____________________________ cessando per_______________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q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r) di avere il seguente titolo di preferenza o precedenza, a’sensi degli artt. 1014 e 678 del D. Lgs 66/2010________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s) di essere portatore di handicap a’sensi della L. 104/92; di avere necessità, per sostenere gli esami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t) l'indirizzo presso il quale dovranno essere inviate eventuali comunicazioni relative alla selezione è il seguente__________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1015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83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170"/>
      <w:jc w:val="both"/>
    </w:pPr>
    <w:rPr>
      <w:b/>
      <w:bCs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962" w:leader="none"/>
      </w:tabs>
      <w:autoSpaceDE w:val="false"/>
      <w:spacing w:lineRule="atLeast" w:line="170"/>
      <w:jc w:val="both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1:00Z</dcterms:created>
  <dc:creator>I.R.A.</dc:creator>
  <dc:description/>
  <dc:language>en-US</dc:language>
  <cp:lastModifiedBy>MiduriC</cp:lastModifiedBy>
  <cp:lastPrinted>2019-04-04T15:22:00Z</cp:lastPrinted>
  <dcterms:modified xsi:type="dcterms:W3CDTF">2019-04-08T13:41:00Z</dcterms:modified>
  <cp:revision>2</cp:revision>
  <dc:subject/>
  <dc:title>Prot</dc:title>
</cp:coreProperties>
</file>