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FAC SIMILE DOMANDA DI PARTECIPAZIONE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l'Amministrazione di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__________________________(riportare cognome e nome completi), nato il_______________ a ______________________prov. di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di essere ammesso al concorso pubblico, per la copertura di n. 8 posti di “Addetto all’Assistenza” (cat. B/B1 CCNL Funzioni locali) bandito con determina n. 154 del 09.05.2019</w:t>
      </w:r>
      <w:bookmarkStart w:id="0" w:name="_GoBack"/>
      <w:bookmarkEnd w:id="0"/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chiamarsi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_____________________ a ________________________________prov. di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_______________________in via_____________________n.______ nr. tel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in possesso del titolo di qualifica professionale di:________________________ (indicarne uno tra quelli riportati nella sezione “requisiti specifici”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________________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licenziato da precedenti rapporti di lavoro presso pubbliche amministrazioni per giusta causa o giustificato motivo soggettivo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nella posizione di____________________per quanto riguarda gli obblighi militari (per i soli candidati di sesso maschile tenuti al servizio); 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aver prestato i seguenti servizi presso Pubbliche Amministrazioni (in mancanza di dichiarazione si intende l’assenza di servizi presso la P.A.): </w:t>
      </w:r>
    </w:p>
    <w:p>
      <w:pPr>
        <w:pStyle w:val="Paragrafoelenco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l ______al________ Ente__________in qualità di_______rapporto tempo determinato/indeterminato, pieno/parziale n. ore_____________, CCNL_______categoria___________ cessando per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e il seguente titolo di preferenza o precedenza (ad esclusione di quello dell’età), a’sensi dell’art. 5 del D.P.R. 487/94_______ (solo se ricorre il cas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e il seguente titolo di preferenza o precedenza, a’sensi degli artt. 1014 e 678 del D. Lgs 66/2010_____________________________ (solo se ricorre il cas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vere/non avere diritto alla riserva per i congedati senza demerito nelle FF.AA. ai sensi dell’art. 1014 e commi 3 e 4 e art. 678 comma 9 del D. Lgs. 66/2010 in quanto ______________________ (riportare la casistica corretta);</w:t>
      </w:r>
    </w:p>
    <w:p>
      <w:pPr>
        <w:pStyle w:val="Paragrafoelenco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</w:t>
      </w:r>
    </w:p>
    <w:p>
      <w:pPr>
        <w:pStyle w:val="Paragrafoelenco"/>
        <w:ind w:left="39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avere/non avere diritto alla riserva per il personale dipendente a tempo indeterminato di AltaVita – I.R.A. con diverso profilo professionale da quello dei posti messi a concorso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portatore di handicap a’sensi della L. 104/92; di avere necessità, per sostenere l’esame dei seguenti ausili e tempi aggiuntivi a’sensi dell’art. 20 della legge richiamata_________________ (solo se ricorre il cas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indirizzo presso il quale dovranno essere inviate comunicazioni è il seguente_______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icevuta del versamento di € 15,00 a titolo di contributo spese concors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4:00Z</dcterms:created>
  <dc:creator>MiduriC</dc:creator>
  <dc:description/>
  <dc:language>en-US</dc:language>
  <cp:lastModifiedBy>MiduriC</cp:lastModifiedBy>
  <dcterms:modified xsi:type="dcterms:W3CDTF">2019-05-10T08:15:00Z</dcterms:modified>
  <cp:revision>1</cp:revision>
  <dc:subject/>
  <dc:title/>
</cp:coreProperties>
</file>