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FAC SIMILE</w:t>
      </w:r>
      <w:r>
        <w:rPr>
          <w:rFonts w:cs="Times New Roman" w:ascii="Times New Roman" w:hAnsi="Times New Roman"/>
          <w:color w:val="FFFFFF"/>
          <w:sz w:val="22"/>
          <w:szCs w:val="22"/>
          <w:highlight w:val="black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highlight w:val="black"/>
        </w:rPr>
        <w:t>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 a ______________prov. di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</w:t>
      </w:r>
      <w:r>
        <w:rPr>
          <w:rFonts w:cs="Arial"/>
          <w:sz w:val="22"/>
          <w:u w:val="single"/>
        </w:rPr>
        <w:t>Infermiere</w:t>
      </w:r>
      <w:r>
        <w:rPr>
          <w:rFonts w:cs="Arial"/>
          <w:sz w:val="22"/>
        </w:rPr>
        <w:t>” (cat. C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280 del 18.09.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</w:rPr>
        <w:t xml:space="preserve">di chiamarsi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 a _______________________ prov di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</w:rPr>
        <w:t xml:space="preserve">di risiedere a_____________________in via____________________n.__ </w:t>
      </w:r>
      <w:r>
        <w:rPr>
          <w:rFonts w:cs="Arial"/>
          <w:sz w:val="22"/>
          <w:szCs w:val="22"/>
        </w:rPr>
        <w:t>nr. tel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i essere cittadino italiano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di essere cittadino dello Stato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di essere cittadino dello Stato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studio di:__________________________ (</w:t>
      </w:r>
      <w:r>
        <w:rPr>
          <w:rFonts w:cs="Arial"/>
          <w:sz w:val="20"/>
          <w:szCs w:val="20"/>
        </w:rPr>
        <w:t>indicarne uno tra quelli riportati nei “requisiti specifici”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 all’Ordine delle professioni infermieristiche di________________________con nr. iscrizione_______________________________________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</w:rPr>
        <w:t>di essere iscritto nelle liste elettorali del Comune di___________________________ (</w:t>
      </w:r>
      <w:r>
        <w:rPr>
          <w:rFonts w:cs="Arial"/>
          <w:sz w:val="20"/>
          <w:szCs w:val="20"/>
        </w:rPr>
        <w:t>ovvero specificare i motivi della non iscrizione o cancellazione dalle stesse; per i cittadini non italiani indicare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20"/>
          <w:szCs w:val="20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20"/>
          <w:szCs w:val="20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posizione di________________________per quanto riguarda gli obblighi militari (</w:t>
      </w:r>
      <w:r>
        <w:rPr>
          <w:rFonts w:cs="Arial"/>
          <w:sz w:val="20"/>
          <w:szCs w:val="20"/>
        </w:rPr>
        <w:t>per i soli candidati di sesso maschile obbligati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di aver prestato i seguenti servizi con rapporto di lavoro dipendente dal ______________  al ______________ presso ______________ Via___________ cap ___________ città ________________ in qualità di </w:t>
      </w:r>
      <w:r>
        <w:rPr>
          <w:rFonts w:cs="Times New Roman" w:ascii="Times New Roman" w:hAnsi="Times New Roman"/>
          <w:sz w:val="18"/>
          <w:szCs w:val="18"/>
        </w:rPr>
        <w:t xml:space="preserve">(mansioni svolte) </w:t>
      </w:r>
      <w:r>
        <w:rPr>
          <w:rFonts w:cs="Times New Roman" w:ascii="Times New Roman" w:hAnsi="Times New Roman"/>
        </w:rPr>
        <w:t>_________________ tipo rapporto (</w:t>
      </w:r>
      <w:r>
        <w:rPr>
          <w:rFonts w:cs="Times New Roman" w:ascii="Times New Roman" w:hAnsi="Times New Roman"/>
          <w:sz w:val="18"/>
          <w:szCs w:val="18"/>
        </w:rPr>
        <w:t>tempo determinato/indetermina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no/parziale n. ore____________</w:t>
      </w:r>
      <w:r>
        <w:rPr>
          <w:rFonts w:cs="Times New Roman" w:ascii="Times New Roman" w:hAnsi="Times New Roman"/>
        </w:rPr>
        <w:t>_) CCNL ________________ categoria/livello ______________________ cessando per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seguenti titoli vari </w:t>
      </w:r>
      <w:r>
        <w:rPr>
          <w:rFonts w:cs="Times New Roman" w:ascii="Times New Roman" w:hAnsi="Times New Roman"/>
          <w:sz w:val="18"/>
          <w:szCs w:val="18"/>
        </w:rPr>
        <w:t>(se ricorre il caso):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 </w:t>
      </w:r>
      <w:r>
        <w:rPr>
          <w:rFonts w:cs="Arial"/>
          <w:sz w:val="20"/>
          <w:szCs w:val="20"/>
        </w:rPr>
        <w:t>(ad esclusione di quello dell’età),</w:t>
      </w:r>
      <w:r>
        <w:rPr>
          <w:rFonts w:cs="Arial"/>
          <w:sz w:val="22"/>
          <w:szCs w:val="22"/>
        </w:rPr>
        <w:t xml:space="preserve"> a’sensi dell’art. 5 del D.P.R. 487/94______________________________________________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>l'indirizzo presso il quale dovranno essere inviate le comunicazioni relative alla selezione è il seguente____________________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 gli adempimenti connessi alla presente procedura di reclutament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selezione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urriculum formativo e professional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bCs/>
          <w:sz w:val="22"/>
          <w:szCs w:val="24"/>
          <w:lang w:val="it-IT" w:eastAsia="it-IT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rticolo 38 D. Lgs. n. 165/2001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ccesso dei cittadini degli Stati membri della Unione europea</w:t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rt.37 d.lgs n.29 del 1993, come modificato  dall'art.24  del  d.lgs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80 del 1998)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1. I cittadini degli Stati membri dell'Unione europea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(e i lor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 xml:space="preserve">familiari non aventi la cittadinanza di uno Stato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>m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embro che sian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titolari del diritto di soggiorno o del diritto di soggiorn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permanente)</w:t>
      </w:r>
      <w:r>
        <w:rPr>
          <w:rFonts w:cs="Times New Roman" w:ascii="Times New Roman" w:hAnsi="Times New Roman"/>
          <w:i/>
          <w:sz w:val="18"/>
          <w:szCs w:val="18"/>
        </w:rPr>
        <w:t xml:space="preserve"> possono accedere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 xml:space="preserve">i posti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 xml:space="preserve">i lavoro presso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ministrazioni pubbliche che non  implicano esercizio diretto o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ndiretto di pubblici poteri, ovvero non attengono alla tutel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ll'interesse nazionale.</w:t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PreformattatoHTM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.---------------------------OMISSIS----------------------------------</w:t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PreformattatoHTM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. --------------------------OMISSIS----------------------------------</w:t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PreformattatoHTM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3-bis. Le disposizioni di cui ai commi 1, 2 e 3 si  applicano  ai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cittadini di Paesi terzi che siano titolari del permesso di soggiorn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 xml:space="preserve">CE per soggiornanti di lungo periodo o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>c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he siano titolari dell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status di rifugiato ovvero dello status di protezione sussidiaria.</w:t>
      </w:r>
    </w:p>
    <w:p>
      <w:pPr>
        <w:pStyle w:val="PreformattatoHTM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10"/>
          <w:szCs w:val="10"/>
        </w:rPr>
      </w:pPr>
      <w:r>
        <w:rPr/>
      </w:r>
    </w:p>
    <w:p>
      <w:pPr>
        <w:pStyle w:val="PreformattatoHTML"/>
        <w:jc w:val="center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  <w:lang w:val="it-IT"/>
        </w:rPr>
        <w:t xml:space="preserve">3 ter.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18"/>
          <w:szCs w:val="18"/>
        </w:rPr>
        <w:t>-----------------------------OMISSIS----------------------------------</w:t>
      </w:r>
    </w:p>
    <w:p>
      <w:pPr>
        <w:pStyle w:val="PreformattatoHTML"/>
        <w:jc w:val="center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/>
          <w:i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835</wp:posOffset>
              </wp:positionH>
              <wp:positionV relativeFrom="page">
                <wp:posOffset>10052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791.5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3:00Z</dcterms:created>
  <dc:creator>MiduriC</dc:creator>
  <dc:description/>
  <dc:language>en-US</dc:language>
  <cp:lastModifiedBy>MiduriC</cp:lastModifiedBy>
  <dcterms:modified xsi:type="dcterms:W3CDTF">2019-09-26T07:43:00Z</dcterms:modified>
  <cp:revision>1</cp:revision>
  <dc:subject/>
  <dc:title/>
</cp:coreProperties>
</file>