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ing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C SIMILE </w:t>
      </w:r>
    </w:p>
    <w:p>
      <w:pPr>
        <w:pStyle w:val="Heading5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DOMANDA DI PARTECIPAZIONE A SELEZIONE PUBBLICA COMPARATIV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  <w:tab/>
        <w:tab/>
        <w:tab/>
        <w:tab/>
        <w:tab/>
        <w:t xml:space="preserve">All'Amministrazione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  <w:tab/>
        <w:tab/>
        <w:tab/>
        <w:tab/>
        <w:tab/>
        <w:t>Di AltaVita-Istituzioni Riunite di Assistenza-I.R.A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  <w:tab/>
        <w:tab/>
        <w:tab/>
        <w:tab/>
        <w:tab/>
        <w:t xml:space="preserve">Piazza Mazzini 14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  <w:tab/>
        <w:tab/>
        <w:tab/>
        <w:tab/>
        <w:tab/>
        <w:t>35137 P A D O V 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Il sottoscritto, ____________________________________(riportare cognome e nome completi), nato il_________________ a _________________prov. di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CHIED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di essere ammesso alla selezione pubblica comparativa per il conferimento di incarichi a tempo determinato in regime di lavoro autonomo di “Medico”,</w:t>
      </w:r>
      <w:r>
        <w:rPr>
          <w:b/>
          <w:bCs/>
          <w:i/>
          <w:iCs/>
        </w:rPr>
        <w:t xml:space="preserve"> </w:t>
      </w:r>
      <w:r>
        <w:rPr/>
        <w:t>indetto da codesta Amministrazione con determina n. 304 del 07.10.2019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Allo scopo, sotto la propria responsabilità e 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DICHIAR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a) di chiamarsi_________________________________________________ </w:t>
      </w:r>
      <w:r>
        <w:rPr>
          <w:sz w:val="20"/>
          <w:szCs w:val="20"/>
        </w:rPr>
        <w:t>(cognome e nome completi)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b) di essere nato il____________________ a ___________________ prov di__________________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c) di risiedere a___________________in via_________________n.__________ nr. Tel________ (</w:t>
      </w:r>
      <w:r>
        <w:rPr>
          <w:sz w:val="20"/>
          <w:szCs w:val="20"/>
        </w:rPr>
        <w:t>eventualmente di essere domiciliato in</w:t>
      </w:r>
      <w:r>
        <w:rPr/>
        <w:t>_____)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d) di essere cittadino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0"/>
          <w:szCs w:val="20"/>
        </w:rPr>
        <w:t>(se cittadino di Stato dell’Unione Europea diverso da quello italiano dichiarare, inoltre, di avere adeguata conoscenza della lingua italiana)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e) di essere in possesso di regolare permesso di soggiorno </w:t>
      </w:r>
      <w:r>
        <w:rPr>
          <w:sz w:val="20"/>
          <w:szCs w:val="20"/>
        </w:rPr>
        <w:t>(per i soli cittadini extra UE)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f) di essere in possesso di diploma di laurea in medicina e chirurgia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g) di essere in possesso di abitazione all’esercizio della professione medico chirurgica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h) di essere iscritto all’Albo dell’Ordine dei medici di__________________con nr. iscrizione______________________________________________________________________;</w:t>
      </w:r>
    </w:p>
    <w:p>
      <w:pPr>
        <w:pStyle w:val="Normal"/>
        <w:spacing w:lineRule="auto" w:line="276"/>
        <w:rPr/>
      </w:pPr>
      <w:r>
        <w:rPr/>
        <w:t>i) di essere idoneo dal punto di vista psico-fisico all’espletamento dell’attività di medico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l) di non aver subito condanne penali </w:t>
      </w:r>
      <w:r>
        <w:rPr>
          <w:sz w:val="20"/>
          <w:szCs w:val="20"/>
        </w:rPr>
        <w:t>(ovvero specificare le condanne subite precisando inoltre se fossero intervenuti amnistia indulto condono o perdono giudiziale);</w:t>
      </w:r>
    </w:p>
    <w:p>
      <w:pPr>
        <w:pStyle w:val="Normal"/>
        <w:spacing w:lineRule="auto" w:line="276"/>
        <w:rPr/>
      </w:pPr>
      <w:r>
        <w:rPr/>
        <w:t xml:space="preserve">m) di non avere procedimenti penali in corso </w:t>
      </w:r>
      <w:r>
        <w:rPr>
          <w:sz w:val="20"/>
          <w:szCs w:val="20"/>
        </w:rPr>
        <w:t>(ovvero specificare i procedimenti penali in corso);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 xml:space="preserve">E ALLEGA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dettagliato curriculum formativo e professionale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fotocopia non autenticata di valido documento di identità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data_______________</w:t>
        <w:tab/>
        <w:tab/>
        <w:tab/>
        <w:t>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Utah" w:hAnsi="Utah" w:cs="Utah"/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Utah" w:hAnsi="Utah" w:eastAsia="Times New Roman" w:cs="Times New Roman"/>
      <w:b/>
      <w:bCs/>
      <w:i/>
      <w:i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52:00Z</dcterms:created>
  <dc:creator>MiduriC</dc:creator>
  <dc:description/>
  <dc:language>en-US</dc:language>
  <cp:lastModifiedBy>MiduriC</cp:lastModifiedBy>
  <dcterms:modified xsi:type="dcterms:W3CDTF">2019-10-18T10:53:00Z</dcterms:modified>
  <cp:revision>1</cp:revision>
  <dc:subject/>
  <dc:title/>
</cp:coreProperties>
</file>