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  <w:t>FAC SIMILE DOMANDA DI PARTECIPAZIONE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l'Amministrazione di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(riportare cognome e nome completi), nato il__________________________ a ________________________________________prov. di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di essere ammesso al concorso pubblico, per la copertura di n. 1 posto di “Elettricista” (cat. B/B1 CCNL Funzioni locali) bandito con determina n. 328 del 30.10.2019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chiamarsi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__________________ a _________________________prov. di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____________________in via___________________n.______________ nr. tel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737" w:hanging="360"/>
        <w:contextualSpacing/>
        <w:jc w:val="both"/>
        <w:rPr/>
      </w:pPr>
      <w:r>
        <w:rPr/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76"/>
        <w:ind w:left="737" w:hanging="360"/>
        <w:jc w:val="both"/>
        <w:rPr/>
      </w:pPr>
      <w:r>
        <w:rPr/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di studio _________________-______ conseguito il ____________ presso ________ (</w:t>
      </w:r>
      <w:r>
        <w:rPr>
          <w:sz w:val="20"/>
          <w:szCs w:val="20"/>
        </w:rPr>
        <w:t>indicarne uno tra quelli riportati nella sezione “requisiti specifici”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/>
        <w:t xml:space="preserve">ovvero essere in possesso del diploma di istruzione secondaria di primo grado o di aver assolto l’obbligo scolastica e possesso della seguente esperienza di lavoro di almeno due anni rapportati al tempo pieno (n. 36 ore medie settimanali), nel profilo di ________, presso ______________, </w:t>
      </w:r>
      <w:r>
        <w:rPr>
          <w:sz w:val="20"/>
          <w:szCs w:val="20"/>
        </w:rPr>
        <w:t xml:space="preserve">(indicare con precisione il datore di lavoro o il committente), </w:t>
      </w:r>
      <w:r>
        <w:rPr/>
        <w:t>dal _______ al __________</w:t>
      </w:r>
      <w:r>
        <w:rPr>
          <w:sz w:val="20"/>
          <w:szCs w:val="20"/>
        </w:rPr>
        <w:t xml:space="preserve"> (indicare l’esatto periodo di lavoro), </w:t>
      </w:r>
      <w:r>
        <w:rPr/>
        <w:t xml:space="preserve">in regime di lavoro ____________ </w:t>
      </w:r>
      <w:r>
        <w:rPr>
          <w:sz w:val="20"/>
          <w:szCs w:val="20"/>
        </w:rPr>
        <w:t xml:space="preserve">(dipendente o autonomo), </w:t>
      </w:r>
      <w:r>
        <w:rPr/>
        <w:t>CCNL applicato _____________ livello di inquadramento _____________ , a tempo</w:t>
      </w:r>
      <w:r>
        <w:rPr>
          <w:sz w:val="20"/>
          <w:szCs w:val="20"/>
        </w:rPr>
        <w:t xml:space="preserve"> ___________ (indicare se l’attività è stata svolta a tempo pieno o parziale) </w:t>
      </w:r>
      <w:r>
        <w:rPr/>
        <w:t>ore</w:t>
      </w:r>
      <w:r>
        <w:rPr>
          <w:sz w:val="20"/>
          <w:szCs w:val="20"/>
        </w:rPr>
        <w:t xml:space="preserve"> ________ (in caso di rapporto a tempo parziale indicare le ore settimanali lavorate), </w:t>
      </w:r>
      <w:r>
        <w:rPr/>
        <w:t>mansioni svolte</w:t>
      </w:r>
      <w:r>
        <w:rPr>
          <w:sz w:val="20"/>
          <w:szCs w:val="20"/>
        </w:rPr>
        <w:t xml:space="preserve"> 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>di non essere stato licenziato da precedenti rapporti di lavoro presso pubbliche amministrazioni per giusta causa o giustificato motivo soggettiv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essere nella posizione di________________-___per quanto riguarda gli obblighi militari (per i soli candidati di sesso maschile tenuti al servizio);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 prestato i seguenti servizi presso Pubbliche Amministrazioni </w:t>
      </w:r>
      <w:r>
        <w:rPr>
          <w:sz w:val="20"/>
          <w:szCs w:val="20"/>
        </w:rPr>
        <w:t>(in mancanza di dichiarazione si intende l’assenza di servizi presso la P.A.)</w:t>
      </w:r>
      <w:r>
        <w:rPr/>
        <w:t xml:space="preserve">: </w:t>
      </w:r>
    </w:p>
    <w:p>
      <w:pPr>
        <w:pStyle w:val="Paragrafoelenco"/>
        <w:ind w:left="397" w:hanging="0"/>
        <w:jc w:val="both"/>
        <w:rPr/>
      </w:pPr>
      <w:r>
        <w:rPr/>
        <w:t>dal ______ al ________ Ente__________ in qualità di _______ rapporto tempo determinato/indeterminato, pieno/parziale n. ore___, CCNL_______categoria___ cessando per 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e il seguente titolo di preferenza (ad esclusione di quello dell’età), a’sensi dell’art. 5 del D.P.R. 487/94_______ </w:t>
      </w:r>
      <w:r>
        <w:rPr>
          <w:sz w:val="20"/>
          <w:szCs w:val="20"/>
        </w:rPr>
        <w:t>(solo se ricorre il caso)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e/non avere diritto alla riserva per i congedati senza demerito nelle FF.AA., ai sensi dell’art. 1014 e commi 3 e 4 e art. 678 comma 9 del D. Lgs. 66/2010 in quanto ___________ presso il Corpo _________ dal ____ al ___ </w:t>
      </w:r>
      <w:r>
        <w:rPr>
          <w:sz w:val="20"/>
          <w:szCs w:val="20"/>
        </w:rPr>
        <w:t>(riportare la casistica corretta)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essere portatore di handicap a’sensi della L. 104/92; di avere necessità, per sostenere l’esame dei seguenti ausili e tempi aggiuntivi a’sensi dell’art. 20 della legge richiamata______ </w:t>
      </w:r>
      <w:r>
        <w:rPr>
          <w:sz w:val="20"/>
          <w:szCs w:val="20"/>
        </w:rPr>
        <w:t>(solo se ricorre il caso)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>l'indirizzo presso il quale dovranno essere inviate comunicazioni è il seguente_______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icevuta del versamento di € 15,00 a titolo di contributo spese concors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4:00Z</dcterms:created>
  <dc:creator>MiduriC</dc:creator>
  <dc:description/>
  <dc:language>en-US</dc:language>
  <cp:lastModifiedBy>MiduriC</cp:lastModifiedBy>
  <dcterms:modified xsi:type="dcterms:W3CDTF">2019-11-22T11:46:00Z</dcterms:modified>
  <cp:revision>1</cp:revision>
  <dc:subject/>
  <dc:title/>
</cp:coreProperties>
</file>