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FAC SIMILE </w:t>
      </w:r>
    </w:p>
    <w:p>
      <w:pPr>
        <w:pStyle w:val="Heading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 DOMANDA DI PARTECIPAZIONE A SELEZIONE PUBBLICA COMPARATIV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All'Amministrazione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>Di 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Il sottoscritto, ____________________(riportare cognome e nome completi), nato il_______________________ a ______________________prov. di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i essere ammesso alla selezione pubblica per la stipula di n. 1 contratto a tempo determinato di diritto privato ai sensi dell’art. 110 del D. Lgs. n. 267 del 18 agosto 2000 e del Codice Civile, di “Funzionario Tecnico Alta Specializzazione”,</w:t>
      </w:r>
      <w:r>
        <w:rPr>
          <w:b/>
          <w:bCs/>
          <w:i/>
          <w:iCs/>
        </w:rPr>
        <w:t xml:space="preserve"> </w:t>
      </w:r>
      <w:r>
        <w:rPr/>
        <w:t>indetto da codesta Amministrazione con delibera consiliare n. 71 del 12.11.201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 xml:space="preserve">di chiamarsi_______________________________________________ </w:t>
      </w:r>
      <w:r>
        <w:rPr>
          <w:sz w:val="20"/>
          <w:szCs w:val="20"/>
        </w:rPr>
        <w:t>(cognome e nome completi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di essere nato il__________________ a _________________________________ prov di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di risiedere a_____________in via______________n._______tel_____________________ (</w:t>
      </w:r>
      <w:r>
        <w:rPr>
          <w:sz w:val="20"/>
          <w:szCs w:val="20"/>
        </w:rPr>
        <w:t>eventualmente di essere domiciliato in_______________</w:t>
      </w:r>
      <w:r>
        <w:rPr/>
        <w:t>____________________________________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di essere cittadino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37" w:hanging="360"/>
        <w:contextualSpacing/>
        <w:jc w:val="both"/>
        <w:rPr/>
      </w:pPr>
      <w:r>
        <w:rPr/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37" w:hanging="360"/>
        <w:contextualSpacing/>
        <w:jc w:val="both"/>
        <w:rPr/>
      </w:pPr>
      <w:r>
        <w:rPr/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37" w:hanging="360"/>
        <w:contextualSpacing/>
        <w:jc w:val="both"/>
        <w:rPr/>
      </w:pPr>
      <w:r>
        <w:rPr/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/>
        <w:ind w:left="737" w:hanging="360"/>
        <w:jc w:val="both"/>
        <w:rPr/>
      </w:pPr>
      <w:r>
        <w:rPr/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di essere in possesso della laurea in Architettura o in Ingegneria civile o in Pianificazione territoriale, urbanistica e ambientale ovvero diploma di laurea, vecchio ordinamento, in Architettura o Ingegneria Civile o Pianificazione territoriale, urbanistica e ambiental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essere iscritti all’Albo degli Architetti o degli Ingegneri di ____________________ al nr. 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essere in possesso di esperienza, almeno quinquennale, in funzioni direttive nell’ambito del settore tecnic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essere in possesso di esperienza, almeno quinquennale, in funzioni di salute e sicurezza negli ambienti di lavor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di essere idoneo dal punto di vista psico-fisico all’espletamento dell’attività di Funzionario tecnic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essere in possesso della patente di guida categoria B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di non aver subito condanne penali (ovvero specificare le condanne subite precisando inoltre se fossero intervenuti amnistia indulto condono o perdono giudiziale)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i non avere procedimenti penali in corso (ovvero specificare i procedimenti penali in corso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di non essere stato licenziato da precedenti rapporti di lavoro presso pubbliche amministrazioni per giusta causa o giustificato motivo soggettiv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di essere nella posizione di_______________per quanto riguarda gli obblighi militari (per i soli candidati di sesso maschile tenuti al servizio)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l'indirizzo presso il quale dovranno essere inviate comunicazioni è il seguente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di esprimere il consenso al trattamento dei propri dati per gli adempimenti connessi alla presente procedura;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E ALLEG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dettagliato curriculum formativo e professional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fotocopia non autenticata di valido documento di identità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ata_______________</w:t>
        <w:tab/>
        <w:tab/>
        <w:tab/>
        <w:t>firma___________________________________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tabs>
        <w:tab w:val="clear" w:pos="4819"/>
        <w:tab w:val="clear" w:pos="9638"/>
      </w:tabs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5:00Z</dcterms:created>
  <dc:creator>MiduriC</dc:creator>
  <dc:description/>
  <dc:language>en-US</dc:language>
  <cp:lastModifiedBy>MiduriC</cp:lastModifiedBy>
  <dcterms:modified xsi:type="dcterms:W3CDTF">2019-11-20T14:25:00Z</dcterms:modified>
  <cp:revision>2</cp:revision>
  <dc:subject/>
  <dc:title/>
</cp:coreProperties>
</file>