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/>
      </w:pPr>
      <w:r>
        <w:rPr>
          <w:color w:val="FFFFFF"/>
          <w:sz w:val="32"/>
          <w:szCs w:val="32"/>
          <w:highlight w:val="black"/>
        </w:rPr>
        <w:t>FAC SIMILE</w:t>
      </w:r>
      <w:r>
        <w:rPr>
          <w:color w:val="FFFFFF"/>
          <w:highlight w:val="black"/>
        </w:rPr>
        <w:t xml:space="preserve">  </w:t>
      </w:r>
      <w:r>
        <w:rPr>
          <w:color w:val="FFFFFF"/>
          <w:sz w:val="20"/>
          <w:szCs w:val="20"/>
          <w:highlight w:val="black"/>
        </w:rPr>
        <w:t>DOMANDA DI PARTECIPAZIONE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>Il sottoscritto, 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________ a ____________________prov. di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Fisioterapista” (cat. C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418 del 20.12.2019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 xml:space="preserve">di chiamarsi_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 il_____________________ a ___________________________ prov. di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 xml:space="preserve">di risiedere a_________________________in via____________________n.________________ </w:t>
      </w:r>
      <w:r>
        <w:rPr>
          <w:rFonts w:cs="Arial"/>
          <w:sz w:val="22"/>
          <w:szCs w:val="22"/>
        </w:rPr>
        <w:t>nr. tel__________________________________________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_-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 titolo di studio di______________________</w:t>
      </w:r>
      <w:r>
        <w:rPr>
          <w:rFonts w:cs="Arial"/>
          <w:sz w:val="22"/>
          <w:szCs w:val="22"/>
        </w:rPr>
        <w:t xml:space="preserve"> conseguito il________________________________presso_______________________________________</w:t>
      </w:r>
      <w:r>
        <w:rPr>
          <w:rFonts w:cs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iscritto all’Albo dei Fisioterapisti di_________________con nr. iscrizione____________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iscritto nelle liste elettorali del Comune di_______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la località dello Stato di appartenenza ovvero l’Ufficio in Itali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nella posizione di__________________________per quanto riguarda gli obblighi militari (</w:t>
      </w:r>
      <w:r>
        <w:rPr>
          <w:rFonts w:cs="Arial"/>
          <w:sz w:val="18"/>
          <w:szCs w:val="18"/>
        </w:rPr>
        <w:t>per i soli candidati di sesso maschile tenuti al servizi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/>
          <w:sz w:val="22"/>
          <w:szCs w:val="22"/>
        </w:rPr>
        <w:t>dal _______________________al __________________ Ente_________________in qualità di_________________________rapporto tempo determinato/indeterminato, pieno/parziale n. ore___, CCNL_____________________categoria____________________ cessando per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>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______________________________________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avere il seguente titolo di preferenza o precedenza, a’sensi degli artt. 1014 e 678 del D. Lgs 66/2010________________________________________________________(solo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l’esame dei seguenti ausili e tempi aggiuntivi a’sensi dell’art. 20 della legge richiamata__________________________ </w:t>
      </w:r>
      <w:r>
        <w:rPr>
          <w:rFonts w:cs="Arial"/>
          <w:sz w:val="18"/>
          <w:szCs w:val="18"/>
        </w:rPr>
        <w:t>(solo 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'indirizzo presso il quale dovranno essere inviate comunicazioni è il seguente___________________________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sonal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irma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35:00Z</dcterms:created>
  <dc:creator>MiduriC</dc:creator>
  <dc:description/>
  <dc:language>en-US</dc:language>
  <cp:lastModifiedBy>MiduriC</cp:lastModifiedBy>
  <dcterms:modified xsi:type="dcterms:W3CDTF">2019-12-23T15:36:00Z</dcterms:modified>
  <cp:revision>1</cp:revision>
  <dc:subject/>
  <dc:title/>
</cp:coreProperties>
</file>