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 a ____________________________________________prov. di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80 del 04.12.2019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___ a ____________________ prov. di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in via_________________________n.__________ </w:t>
      </w:r>
      <w:r>
        <w:rPr>
          <w:rFonts w:cs="Arial"/>
          <w:sz w:val="22"/>
          <w:szCs w:val="22"/>
        </w:rPr>
        <w:t>nr. tel______________________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qualifica professionale di:_______________________ (</w:t>
      </w:r>
      <w:r>
        <w:rPr>
          <w:rFonts w:cs="Arial"/>
          <w:sz w:val="18"/>
          <w:szCs w:val="18"/>
        </w:rPr>
        <w:t>indicarne uno tra quelli riportati nella sezione “requisiti specifici”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nella posizione di__________________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dal _________________al _________________ Ente_______________in qualità di____________rapporto tempo determinato/indeterminato, pieno/parziale n. ore___, CCNL_______________categoria____________________ cessando per________________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__________________________________________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________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1:00Z</dcterms:created>
  <dc:creator>MiduriC</dc:creator>
  <dc:description/>
  <dc:language>en-US</dc:language>
  <cp:lastModifiedBy>MiduriC</cp:lastModifiedBy>
  <dcterms:modified xsi:type="dcterms:W3CDTF">2019-12-11T13:11:00Z</dcterms:modified>
  <cp:revision>1</cp:revision>
  <dc:subject/>
  <dc:title/>
</cp:coreProperties>
</file>