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left="708" w:firstLine="708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  <w:t>FAC SIMILE DOMANDA DI PARTECIPAZIONE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All'Amministrazione di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AltaVita-Istituzioni Riunite di Assistenza-I.R.A.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azza Mazzini 14 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35137 P A D O V 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l sottoscritto, ______________________________________(riportare cognome e nome completi), nato il_______________________ a ____________________________prov. di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2"/>
          <w:szCs w:val="22"/>
        </w:rPr>
        <w:t>di essere ammesso al concorso pubblico, per la copertura di n. 6 posti di “Addetto all’Assistenza” (cat. B/B1 CCNL Funzioni locali) bandito con determina n. 420 del 24.12.2019</w:t>
      </w:r>
      <w:bookmarkStart w:id="0" w:name="_GoBack"/>
      <w:bookmarkEnd w:id="0"/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llo scopo, sotto la propria responsabilità e 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 xml:space="preserve">di chiamarsi________________________________________________ </w:t>
      </w:r>
      <w:r>
        <w:rPr>
          <w:sz w:val="20"/>
          <w:szCs w:val="20"/>
        </w:rPr>
        <w:t>(cognome e nome completi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>di essere nato il__________________________ a ____________________prov. di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>di risiedere a_________________________________in via_________________n._________ nr. tel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italiano; 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- di essere cittadino dello Stato_______________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- di essere cittadino dello Stato_______________________________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rifugiat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ind w:left="737" w:hanging="36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protezione sussidiaria;</w:t>
      </w:r>
    </w:p>
    <w:p>
      <w:pPr>
        <w:pStyle w:val="Normal"/>
        <w:widowControl w:val="false"/>
        <w:autoSpaceDE w:val="false"/>
        <w:spacing w:lineRule="auto" w:line="276"/>
        <w:ind w:left="377" w:hanging="0"/>
        <w:jc w:val="both"/>
        <w:rPr>
          <w:sz w:val="22"/>
          <w:szCs w:val="22"/>
        </w:rPr>
      </w:pPr>
      <w:r>
        <w:rPr>
          <w:sz w:val="22"/>
          <w:szCs w:val="22"/>
        </w:rPr>
        <w:t>e, inoltre, di avere adeguata conoscenza della lingua italian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>di essere in possesso del titolo di qualifica professionale di:________________________ (</w:t>
      </w:r>
      <w:r>
        <w:rPr>
          <w:sz w:val="20"/>
          <w:szCs w:val="20"/>
        </w:rPr>
        <w:t>indicarne uno tra quelli riportati nella sezione “requisiti specifici”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/essere stato titolare di un contratto di lavoro flessibile presso AltaVita – IRA, successivamente al 28.02.2015, aventi ad oggetto attività, svolte o riconducibili alla medesima area oggetto del presente concors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maturato al 31.12.2017, almeno tre anni di contratto, anche non continuativi, negli 8 anni precedenti (dal 01.01.2010 al 31.12.2017) presso AltaVita – I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 xml:space="preserve">di essere iscritto nelle liste elettorali del Comune di_____________________________ </w:t>
      </w:r>
      <w:r>
        <w:rPr>
          <w:sz w:val="20"/>
          <w:szCs w:val="20"/>
        </w:rPr>
        <w:t xml:space="preserve">(ovvero specificare i motivi della non iscrizione o cancellazione dalle stesse; </w:t>
      </w:r>
      <w:r>
        <w:rPr>
          <w:sz w:val="20"/>
          <w:szCs w:val="20"/>
          <w:u w:val="single"/>
        </w:rPr>
        <w:t>per i cittadini non italiani indicare la località dello Stato di appartenenza ovvero l’Ufficio in Italia in cui esercitano il diritto di voto</w:t>
      </w:r>
      <w:r>
        <w:rPr>
          <w:sz w:val="20"/>
          <w:szCs w:val="20"/>
        </w:rPr>
        <w:t>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 xml:space="preserve">di non aver subito condanne penali </w:t>
      </w:r>
      <w:r>
        <w:rPr>
          <w:sz w:val="20"/>
          <w:szCs w:val="20"/>
        </w:rPr>
        <w:t>(ovvero specificare le condanne subite precisando inoltre se fossero intervenuti amnistia indulto condono o perdono giudiziale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 xml:space="preserve">di non avere procedimenti penali in corso </w:t>
      </w:r>
      <w:r>
        <w:rPr>
          <w:sz w:val="20"/>
          <w:szCs w:val="20"/>
        </w:rPr>
        <w:t>(ovvero specificare i procedimenti penali in corso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essere stato licenziato da precedenti rapporti di lavoro presso pubbliche amministrazioni per giusta causa o giustificato motivo soggettivo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di essere nella posizione di_______________________per quanto riguarda gli obblighi militari (per i soli candidati di sesso maschile tenuti al servizio); 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aver prestato i seguenti servizi presso Pubbliche Amministrazioni (in mancanza di dichiarazione si intende l’assenza di servizi presso la P.A.): </w:t>
      </w:r>
    </w:p>
    <w:p>
      <w:pPr>
        <w:pStyle w:val="Paragrafoelenco"/>
        <w:ind w:left="397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al ____________________al________________________ Ente_________________________in qualità di______________________-_____rapporto tempo determinato/indeterminato, pieno/parziale n. ore______________________, CCNL__________________categoria_____________ cessando per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vere il seguente titolo di preferenza o precedenza (ad esclusione di quello dell’età), a’sensi dell’art. 5 del D.P.R. 487/94_____________________________________________ (solo se ricorre il caso)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vere/non avere diritto alla riserva per i volontari delle FF.AA., ai sensi dell’art. 1014 e commi 3 e 4 e art. 678 comma 9 del D. Lgs. 66/2010 in quanto ______________________ (riportare la casistica corretta)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essere portatore di handicap a’sensi della L. 104/92; di avere necessità, per sostenere l’esame dei seguenti ausili e tempi aggiuntivi a’sensi dell’art. 20 della legge richiamata______________________________ (solo se ricorre il caso)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'indirizzo presso il quale dovranno essere inviate comunicazioni è il seguente________________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esprimere il consenso al trattamento dei propri dati per gli adempimenti connessi alla presente procedur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LLEGA INOLTR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icevuta del versamento di € 15,00 a titolo di contributo spese concorso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_______________</w:t>
      </w:r>
    </w:p>
    <w:p>
      <w:pPr>
        <w:pStyle w:val="Normal"/>
        <w:rPr/>
      </w:pPr>
      <w:r>
        <w:rPr>
          <w:sz w:val="22"/>
          <w:szCs w:val="22"/>
        </w:rPr>
        <w:t>firma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6:00Z</dcterms:created>
  <dc:creator>MiduriC</dc:creator>
  <dc:description/>
  <dc:language>en-US</dc:language>
  <cp:lastModifiedBy>MiduriC</cp:lastModifiedBy>
  <dcterms:modified xsi:type="dcterms:W3CDTF">2020-02-03T08:46:00Z</dcterms:modified>
  <cp:revision>2</cp:revision>
  <dc:subject/>
  <dc:title/>
</cp:coreProperties>
</file>