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_________ a _________________________________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</w:t>
      </w:r>
      <w:r>
        <w:rPr>
          <w:rFonts w:cs="Arial"/>
        </w:rPr>
        <w:t>Operatore di Appoggio ai Servizi Istituzionali</w:t>
      </w:r>
      <w:r>
        <w:rPr>
          <w:rFonts w:cs="Arial"/>
          <w:sz w:val="22"/>
        </w:rPr>
        <w:t>” (cat. A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66 del 19.02.2020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di chiamarsi___________________________________________(cognome e nome comple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di essere nato il________________ a ____________________________________ prov di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  <w:szCs w:val="22"/>
        </w:rPr>
        <w:t>di risiedere a_______________in via______________________n.__ nr. tel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i essere cittadino dello Stato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i essere cittadino dello Stato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i essere in possesso del </w:t>
      </w:r>
      <w:r>
        <w:rPr/>
        <w:t>diploma di istruzione secondaria di primo grado o di aver assolto l’obbligo scolastico</w:t>
      </w:r>
      <w:r>
        <w:rPr>
          <w:sz w:val="22"/>
          <w:szCs w:val="22"/>
        </w:rPr>
        <w:t xml:space="preserve"> conseguito il_____________ presso______________________________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essere in possesso della seguente esperienza di lavoro, per almeno tre mesi rapportati al tempo pieno (36 ore settimanali)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datore di lavoro o committente______________________(riportare cognome e nome o ragione sociale della ditta) ovvero come titolare della ditta_____________________________P.I________________________________________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13081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al_______________al____________________________(riportare l’esatto periodo di lavoro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. ore di impegno settimanale:___________con orario a tempo pieno             parziale           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 mansioni svolte _____(riportare quelle effettivamente svolte ed ogni altro elemento utile a qualificare esattamente  l’esperienza lavorativa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>di essere iscritto nelle liste elettorali del Comune di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>di essere nella posizione di___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ind w:left="720" w:hanging="0"/>
        <w:jc w:val="both"/>
        <w:rPr/>
      </w:pPr>
      <w:r>
        <w:rPr>
          <w:rFonts w:cs="Arial"/>
          <w:sz w:val="22"/>
          <w:szCs w:val="22"/>
        </w:rPr>
        <w:t>dal_________________al_________________ Ente_____________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i avere il seguente titolo di preferenza o precedenza, a’sensi degli artt. 1014 e 678 del D. Lgs 66/2010__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ascii="Times New Roman" w:hAnsi="Times New Roman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44:00Z</dcterms:created>
  <dc:creator>MiduriC</dc:creator>
  <dc:description/>
  <dc:language>en-US</dc:language>
  <cp:lastModifiedBy>MiduriC</cp:lastModifiedBy>
  <dcterms:modified xsi:type="dcterms:W3CDTF">2020-02-24T16:44:00Z</dcterms:modified>
  <cp:revision>1</cp:revision>
  <dc:subject/>
  <dc:title/>
</cp:coreProperties>
</file>