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6 POSTI DI “INFERMIERE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_________________, nato il____________________________ a ________, prov. di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77 del 27.02.2020, per la copertura di n. 6 posti di “Infermiere” (cat. C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di chiamarsi___________________________________________________nato il______________________a ______prov._________________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di essere residente a___________________________________in via________________________n.______tel._________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di essere dipendente a tempo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________________con sede a_______________________ prov. di_____ in via___________________________, nr. tel.___________________, con profilo di_______________________inquadrato nella categoria____ del vigente CCNL delle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i aver superato il periodo di prova nel posto di cui al punto 3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di laurea in infermieristica conseguita il_________________________presso Università di____________________ con la valutazione di_______________________________________________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di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_______________ </w:t>
      </w:r>
      <w:r>
        <w:rPr>
          <w:i/>
          <w:sz w:val="20"/>
          <w:szCs w:val="20"/>
        </w:rPr>
        <w:t>(indicare uno degli attestati di studio indicati nella Sezione “Requisiti per l’ammissione alla selezione”</w:t>
      </w:r>
      <w:r>
        <w:rPr>
          <w:i/>
          <w:sz w:val="18"/>
          <w:szCs w:val="18"/>
        </w:rPr>
        <w:t>)</w:t>
      </w:r>
      <w:r>
        <w:rPr>
          <w:sz w:val="20"/>
          <w:szCs w:val="20"/>
        </w:rPr>
        <w:t xml:space="preserve"> conseguito il______________________________presso_____________________con la valutazione di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di essere iscritto all’Ordine delle Professioni Infermieristiche di______________________al n.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non aver subito condanne penali </w:t>
      </w:r>
      <w:r>
        <w:rPr>
          <w:i/>
          <w:sz w:val="20"/>
          <w:szCs w:val="20"/>
        </w:rPr>
        <w:t>(ovvero specificare le condanne subite precisando inoltre se fossero intervenuti amnistia indulto condono o perdono giudiziale);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in corso </w:t>
      </w:r>
      <w:r>
        <w:rPr>
          <w:rFonts w:cs="Arial"/>
          <w:sz w:val="20"/>
          <w:szCs w:val="20"/>
        </w:rPr>
        <w:t>(ovvero specificare i procedimenti penali in corso);</w:t>
      </w:r>
    </w:p>
    <w:p>
      <w:pPr>
        <w:pStyle w:val="Normal"/>
        <w:numPr>
          <w:ilvl w:val="0"/>
          <w:numId w:val="1"/>
        </w:numPr>
        <w:autoSpaceDE w:val="false"/>
        <w:spacing w:lineRule="atLeast" w:line="17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sanzioni disciplinari superiori al rimprovero verbale nei due anni precedenti la data di consegna della domand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di essere incondizionatamente idoneo all’espletamento delle mansioni del posto di “Infermiere”, fatto salvo l’accertamento da parte del Medico competente di AltaVita-IRA ex D. L.vo 81/2008 e successive modifich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che le comunicazioni relative alla selezione debbano essere inviate al seguente indirizzo: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ulla osta” alla mobilità dell’Amministrazione Pubblica di appartene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formativo e professionale datato e sottoscri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pia di idoneo documento di identità in corso di validità.</w:t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___________</w:t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4:00Z</dcterms:created>
  <dc:creator>MiduriC</dc:creator>
  <dc:description/>
  <dc:language>en-US</dc:language>
  <cp:lastModifiedBy>MiduriC</cp:lastModifiedBy>
  <dcterms:modified xsi:type="dcterms:W3CDTF">2020-03-18T16:04:00Z</dcterms:modified>
  <cp:revision>1</cp:revision>
  <dc:subject/>
  <dc:title/>
</cp:coreProperties>
</file>