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2 POSTI  DI “MEDICO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___________________________, nato il_____________________________ a ____________________________, prov. di______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100 del 11.03.2020, per la copertura di n. 2 posti di “Medico ” (cat. D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, consapevole che la stessa avrà seguito subordinatamente all’esito negativo della procedura ex art. 34 D. L.vo 165/2001, attivata da AltaVita-IRA, per la copertura del medesimo posto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chiamarsi______________________________nato il__________________________a ___________prov.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essere residente a__________________________in via___________________n._____tel.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dipendente a tempo__________________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____________________con sede a________________________ prov. di_________________ in via___________________, nr. tel._________________, con profilo di____________________________inquadrato nella categoria______________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i aver superato il periodo di prova nel posto di cui al punto 3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essere in possesso di laurea in_________________________ conseguita il____________________presso Università di_____________________________________________ con la valutazione di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di essere in possesso della specializzazione in________________________ovvero del Diploma della Scuola di Formazione Specifica in Medicina Generale, ai sensi del D. L.vo 17/08/1999 n. 368, come modificato dal D. L.vo 08/07/2003 n. 27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n possesso di abilitazione alla professione di Med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scritto all’Albo dell’Ordine dei Medici di______________________________con n.___________________di iscri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di non aver subito condanne penali (</w:t>
      </w:r>
      <w:r>
        <w:rPr>
          <w:rFonts w:cs="Arial"/>
          <w:i/>
          <w:sz w:val="20"/>
          <w:szCs w:val="20"/>
        </w:rPr>
        <w:t>ovvero specificare le condanne subite precisando inoltre se fossero intervenuti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tLeast" w:line="17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sanzioni disciplinari superiori al rimprovero scritto nei due anni precedenti la data di consegna della domand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e procedimenti disciplinari in corso che possano comportare la sanzione superiore al rimprovero scri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essere incondizionatamente idoneo all’espletamento delle mansioni del posto di “Medico”, fatto salvo l’accertamento da parte del Medico competente di AltaVita-IRA ex D. L.vo 81/2008 e successive modifich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che le comunicazioni relative alla selezione debbano essere inviate al seguente indirizzo: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ulla osta” alla mobilità dell’Amministrazione Pubblica di appartenenz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rriculum formativo e professionale datato e sottoscritt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>data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rma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7:00Z</dcterms:created>
  <dc:creator>MiduriC</dc:creator>
  <dc:description/>
  <dc:language>en-US</dc:language>
  <cp:lastModifiedBy>MiduriC</cp:lastModifiedBy>
  <cp:lastPrinted>2020-03-18T14:33:00Z</cp:lastPrinted>
  <dcterms:modified xsi:type="dcterms:W3CDTF">2020-03-18T13:37:00Z</dcterms:modified>
  <cp:revision>2</cp:revision>
  <dc:subject/>
  <dc:title/>
</cp:coreProperties>
</file>