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8"/>
          <w:szCs w:val="28"/>
        </w:rPr>
        <w:t>FAC SIMILE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I DOMANDA DI PARTECIPAZIONE A SELEZIONE DI MOBILITA’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PER LA COPERTURA DI N. 1 POSTO DI “DIRIGENTE AMMINISTRATIVO”</w:t>
      </w:r>
    </w:p>
    <w:p>
      <w:pPr>
        <w:pStyle w:val="Normal"/>
        <w:jc w:val="center"/>
        <w:rPr>
          <w:rFonts w:cs="Arial"/>
          <w:b/>
          <w:b/>
          <w:i/>
          <w:i/>
          <w:sz w:val="22"/>
          <w:szCs w:val="20"/>
        </w:rPr>
      </w:pPr>
      <w:r>
        <w:rPr>
          <w:rFonts w:cs="Arial"/>
          <w:b/>
          <w:i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1"/>
          <w:szCs w:val="21"/>
        </w:rPr>
      </w:pPr>
      <w:r>
        <w:rPr>
          <w:rFonts w:cs="Arial"/>
          <w:sz w:val="22"/>
        </w:rPr>
        <w:tab/>
        <w:tab/>
        <w:tab/>
        <w:tab/>
        <w:tab/>
        <w:tab/>
        <w:tab/>
      </w:r>
      <w:r>
        <w:rPr>
          <w:rFonts w:cs="Arial"/>
          <w:sz w:val="21"/>
          <w:szCs w:val="21"/>
        </w:rPr>
        <w:t>All'Amministrazione d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1"/>
          <w:szCs w:val="21"/>
        </w:rPr>
        <w:tab/>
        <w:tab/>
        <w:tab/>
        <w:tab/>
        <w:tab/>
        <w:tab/>
        <w:tab/>
        <w:t>AltaVita – Istituzioni Riunite di Assistenza-I.R.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1"/>
          <w:szCs w:val="21"/>
        </w:rPr>
        <w:tab/>
        <w:tab/>
        <w:tab/>
        <w:tab/>
        <w:tab/>
        <w:tab/>
        <w:tab/>
        <w:t xml:space="preserve">Piazza Mazzini 14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1"/>
          <w:szCs w:val="21"/>
        </w:rPr>
        <w:tab/>
        <w:tab/>
        <w:tab/>
        <w:tab/>
        <w:tab/>
        <w:tab/>
        <w:tab/>
        <w:t>35137 P A D O V A</w:t>
        <w:tab/>
      </w:r>
      <w:r>
        <w:rPr>
          <w:rFonts w:cs="Arial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0"/>
          <w:szCs w:val="20"/>
        </w:rPr>
        <w:t xml:space="preserve">Il sottoscritto, _________________________________, nato il____________________ a ______________________, prov. di_______________________________, </w:t>
      </w:r>
    </w:p>
    <w:p>
      <w:pPr>
        <w:pStyle w:val="Normal"/>
        <w:widowControl w:val="false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0"/>
          <w:szCs w:val="20"/>
        </w:rPr>
        <w:t xml:space="preserve">di essere ammesso alla selezione pubblica di mobilità, indetta con determina n. 214 del 03.07.2020, per la copertura di n. 1 posto di “Dirigente amministrativo ” </w:t>
      </w:r>
      <w:r>
        <w:rPr>
          <w:sz w:val="20"/>
          <w:szCs w:val="20"/>
        </w:rPr>
        <w:t>(CCNL del Personale Dirigente dell’Area Funzioni locali),</w:t>
      </w:r>
      <w:r>
        <w:rPr>
          <w:rFonts w:cs="Arial"/>
          <w:sz w:val="20"/>
          <w:szCs w:val="20"/>
        </w:rPr>
        <w:t xml:space="preserve"> attraverso l’istituto del passaggio diretto di personale tra amministrazioni diverse, ai sensi dell’art. </w:t>
      </w:r>
      <w:r>
        <w:rPr>
          <w:sz w:val="20"/>
          <w:szCs w:val="20"/>
        </w:rPr>
        <w:t>30 comma 2 bis del D. Lgs. n. 165/2001, consapevole che la stessa avrà seguito subordinatamente all’esito negativo della procedura ex art. 34 bis del D. Lgs. 165/2001, attivata da AltaVita-IRA, per la copertura del medesimo posto</w:t>
      </w:r>
      <w:r>
        <w:rPr>
          <w:rFonts w:cs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Allo scopo, c</w:t>
      </w:r>
      <w:r>
        <w:rPr>
          <w:sz w:val="20"/>
          <w:szCs w:val="20"/>
        </w:rPr>
        <w:t>onsapevole delle sanzioni penali previste dall’art. 76 T.U. 445/2000, nel caso di dichiarazione mendace, falsità negli atti, uso o esibizione di atti falsi, contenenti dati non più rispondenti a verità, sotto la personale responsabilità</w:t>
      </w:r>
    </w:p>
    <w:p>
      <w:pPr>
        <w:pStyle w:val="Normal"/>
        <w:widowControl w:val="false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di chiamarsi__________________________________nato il_____________________a ______prov.________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di essere residente a_________________________________in via____________________n._____tel.__________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i essere dipendente a tempo _________-____ indeterminato con qualifica dirigenziale della seguente Pubblica Amministrazione:_________________con sede a_____________ prov. di__________________ in via_______, nr. tel._____, del vigente CCNL del Personale Dirigente dell’Area Funzioni locali,</w:t>
      </w:r>
      <w:r>
        <w:rPr>
          <w:rFonts w:cs="Arial"/>
          <w:sz w:val="20"/>
          <w:szCs w:val="20"/>
        </w:rPr>
        <w:t xml:space="preserve"> </w:t>
      </w:r>
      <w:r>
        <w:rPr>
          <w:i/>
          <w:sz w:val="20"/>
          <w:szCs w:val="20"/>
        </w:rPr>
        <w:t>(ovvero specificare diverso CCNL e inquadramento equivalente)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di aver superato il periodo di prova nel posto di cui al punto 3)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di essere in possesso di laurea in____________________ conseguita il_______________presso Università di__________________ con la valutazione di___________________________________________________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i non essere interessato da situazioni di inconferibilità di incarichi dirigenziali di cui all’art. 3 del D.Lgs. 39/2013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non trovarsi in alcuna condizione di incompatibilità ai sensi del suddetto D.Lgs. n. 39/2013, e del D.Lgs. 165/2001 - art. 53 co. 1- bis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non aver riportato condanne e/o sanzioni a conclusione di procedure di responsabilità penale, patrimoniale, dirigenziale né di avere procedimenti in corso della stessa natura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non aver riportato sanzioni disciplinari nel biennio precedente la data di invio della domanda e non avere procedimenti disciplinari in corso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i non trovarsi nei due anni antecedenti al collocamento a riposo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di essere incondizionatamente idoneo all’espletamento delle mansioni del posto di “Dirigente amministrativo”, fatto salvo l’accertamento da parte del medico competente di AltaVita-IRA ex D. Lgs. 81/2008 e successive modifiche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che le comunicazioni relative alla selezione debbano essere inviate al seguente indirizzo: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i esprimere il consenso al trattamento dei propri dati per gli adempimenti connessi alla presente procedura.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E ALLEGA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nulla osta” alla mobilità dell’Amministrazione Pubblica di appartenenza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curriculum formativo e professionale datato e sottoscritto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copia di idoneo documento di identità in corso di validità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</w:rPr>
        <w:t>data___________</w:t>
        <w:tab/>
        <w:tab/>
        <w:tab/>
        <w:tab/>
        <w:tab/>
        <w:t>firma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01:00Z</dcterms:created>
  <dc:creator>MiduriC</dc:creator>
  <dc:description/>
  <dc:language>en-US</dc:language>
  <cp:lastModifiedBy>MiduriC</cp:lastModifiedBy>
  <dcterms:modified xsi:type="dcterms:W3CDTF">2020-07-03T11:02:00Z</dcterms:modified>
  <cp:revision>1</cp:revision>
  <dc:subject/>
  <dc:title/>
</cp:coreProperties>
</file>