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  <w:highlight w:val="black"/>
        </w:rPr>
        <w:t xml:space="preserve">FAC SIMILE DOMANDA DI PARTECIPAZIONE CONCORSO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b/>
          <w:b/>
          <w:bCs/>
          <w:i/>
          <w:i/>
          <w:iCs/>
          <w:color w:val="FFFFFF"/>
          <w:sz w:val="22"/>
          <w:szCs w:val="22"/>
        </w:rPr>
      </w:pPr>
      <w:r>
        <w:rPr>
          <w:rFonts w:cs="Arial"/>
          <w:b/>
          <w:bCs/>
          <w:i/>
          <w:iCs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ll’Amministrazione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spacing w:lineRule="auto" w:line="276"/>
        <w:ind w:left="4320"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>Il sottoscritto, _________________________(riportare cognome e nome completi), nato il_________________ a ___________________________ prov. di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 essere ammesso al concorso pubblico, per la copertura di n. 6 posti di “Infermiere” (cat. C CCNL Funzioni locali) bandito con determina n. 276 del 11.09.2020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Arial"/>
          <w:sz w:val="22"/>
          <w:szCs w:val="22"/>
        </w:rPr>
        <w:t xml:space="preserve">Allo scopo, sotto la propria responsabilità e </w:t>
      </w:r>
      <w:r>
        <w:rPr>
          <w:sz w:val="22"/>
          <w:szCs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chiamarsi 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 _______________________ a _______________ prov. di 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 _______________________ in via ______________________ n. _____ nr. Tel 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i essere cittadino dello Stato ___________________________ 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di essere cittadino dello Stato __________________________ non appartenente all’Unione Europea, in possesso di uno dei seguenti requisiti: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3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i 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3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73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0" w:after="0"/>
        <w:ind w:left="73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 conseguito il ____________________ presso 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scritto all’Albo professionale degli Infermieri di _________________ con iscrizione n 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________________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397" w:hanging="360"/>
        <w:contextualSpacing/>
        <w:jc w:val="both"/>
        <w:rPr/>
      </w:pPr>
      <w:r>
        <w:rPr/>
        <w:t>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essere nella posizione di _____________________ per quanto riguarda gli obblighi militari </w:t>
      </w:r>
      <w:r>
        <w:rPr>
          <w:sz w:val="20"/>
          <w:szCs w:val="20"/>
        </w:rPr>
        <w:t xml:space="preserve">(per i soli candidati di sesso maschile tenuti al servizio); 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 prestato i seguenti servizi presso Pubbliche Amministrazioni </w:t>
      </w:r>
      <w:r>
        <w:rPr>
          <w:sz w:val="20"/>
          <w:szCs w:val="20"/>
        </w:rPr>
        <w:t>(in mancanza di dichiarazione si intende l’assenza di servizi presso la P.A.)</w:t>
      </w:r>
      <w:r>
        <w:rPr/>
        <w:t xml:space="preserve">: </w:t>
      </w:r>
    </w:p>
    <w:p>
      <w:pPr>
        <w:pStyle w:val="Paragrafoelenco"/>
        <w:ind w:left="397" w:hanging="0"/>
        <w:jc w:val="both"/>
        <w:rPr/>
      </w:pPr>
      <w:r>
        <w:rPr/>
        <w:t>dal ____________________ al _______________________ Ente __________in qualità di _______ rapporto tempo determinato/indeterminato, pieno/parziale n. ore ___, CCNL _______ categoria ___ cessando per _____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e il seguente titolo di preferenza o precedenza </w:t>
      </w:r>
      <w:r>
        <w:rPr>
          <w:sz w:val="20"/>
          <w:szCs w:val="20"/>
        </w:rPr>
        <w:t>(ad esclusione di quello dell’età)</w:t>
      </w:r>
      <w:r>
        <w:rPr/>
        <w:t xml:space="preserve">, a’sensi dell’art. 5 del D.P.R. 487/94 ______________________________________ </w:t>
      </w:r>
      <w:r>
        <w:rPr>
          <w:sz w:val="20"/>
          <w:szCs w:val="20"/>
        </w:rPr>
        <w:t>(solo se ricorre il caso)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e il seguente titolo di preferenza o precedenza, a’sensi degli artt. 1014 e 678 del D. Lgs 66/2010 ______________________________________________________ </w:t>
      </w:r>
      <w:r>
        <w:rPr>
          <w:sz w:val="20"/>
          <w:szCs w:val="20"/>
        </w:rPr>
        <w:t>(solo se ricorre il caso)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avere/non avere diritto alla riserva per i congedati senza demerito nelle FF.AA. ai sensi dell’art. 1014 e commi 3 e 4 e art. 678 comma 9 del D. Lgs. 66/2010 in quanto ___________ </w:t>
      </w:r>
      <w:r>
        <w:rPr>
          <w:sz w:val="20"/>
          <w:szCs w:val="20"/>
        </w:rPr>
        <w:t>(riportare la casistica corretta)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 xml:space="preserve">di essere portatore di handicap a’sensi della L. 104/92; di avere necessità, per sostenere l’esame dei seguenti ausili e tempi aggiuntivi a’sensi dell’art. 20 della legge richiamata _____________________________________________________________ </w:t>
      </w:r>
      <w:r>
        <w:rPr>
          <w:sz w:val="20"/>
          <w:szCs w:val="20"/>
        </w:rPr>
        <w:t>(solo se ricorre il caso)</w:t>
      </w:r>
      <w:r>
        <w:rPr/>
        <w:t>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>l'indirizzo presso il quale dovranno essere inviate comunicazioni è il seguente _______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76" w:before="0" w:after="200"/>
        <w:ind w:left="397" w:hanging="360"/>
        <w:contextualSpacing/>
        <w:jc w:val="both"/>
        <w:rPr/>
      </w:pPr>
      <w:r>
        <w:rPr/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fotocopia non autenticata di valido documento di identità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i € 15,00 a titolo di contributo spese concors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i seguenti titoli previsti dal Bando sotto la voce “documentazione facoltativa”______ </w:t>
      </w:r>
      <w:r>
        <w:rPr>
          <w:rFonts w:cs="Arial"/>
          <w:sz w:val="20"/>
          <w:szCs w:val="20"/>
        </w:rPr>
        <w:t>(se ricorre il caso con le modalità ivi indicate)</w:t>
      </w:r>
      <w:r>
        <w:rPr>
          <w:rFonts w:cs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data_________</w:t>
        <w:tab/>
        <w:tab/>
        <w:tab/>
        <w:tab/>
        <w:tab/>
        <w:tab/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03:00Z</dcterms:created>
  <dc:creator>MiduriC</dc:creator>
  <dc:description/>
  <dc:language>en-US</dc:language>
  <cp:lastModifiedBy>MiduriC</cp:lastModifiedBy>
  <dcterms:modified xsi:type="dcterms:W3CDTF">2020-09-11T12:04:00Z</dcterms:modified>
  <cp:revision>1</cp:revision>
  <dc:subject/>
  <dc:title/>
</cp:coreProperties>
</file>