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AC SIMILE</w:t>
      </w:r>
    </w:p>
    <w:p>
      <w:pPr>
        <w:pStyle w:val="Heading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SENTAZIONE CANDIDATURA DI COMPONENTE DEL “COMITATO ETICO PER LA BUONA ASSISTENZA E CURA DELLA PERSONA” DI ALTAVITA-IRA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All'Amministrazione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Di AltaVita-Istituzioni Riunite di Assistenza-I.R.A.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 xml:space="preserve">Piazza Mazzini 14 </w:t>
      </w:r>
    </w:p>
    <w:p>
      <w:pPr>
        <w:pStyle w:val="Normal"/>
        <w:widowControl w:val="false"/>
        <w:autoSpaceDE w:val="false"/>
        <w:ind w:left="5103" w:hanging="0"/>
        <w:jc w:val="both"/>
        <w:rPr/>
      </w:pPr>
      <w:r>
        <w:rPr/>
        <w:t>35137 P A D O V 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l sottoscritto, ___</w:t>
        <w:softHyphen/>
        <w:softHyphen/>
        <w:softHyphen/>
        <w:softHyphen/>
        <w:softHyphen/>
        <w:softHyphen/>
        <w:t>___________________________(riportare cognome e nome completi), nato il__________________________ a __________________________prov. di___________________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CHIEDE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lla selezione pubblica comparativa per il conferimento dell’incarico di c</w:t>
      </w:r>
      <w:r>
        <w:rPr>
          <w:sz w:val="22"/>
          <w:szCs w:val="22"/>
        </w:rPr>
        <w:t>omponente del “Comitato etico per la buona assistenza e cura della persona</w:t>
      </w:r>
      <w:r>
        <w:rPr/>
        <w:t>” di AltaVita-IRA, indetto da codesta Amministrazione con determina del Segretario/Direttore Generale n. 279 del 14.09.2020.</w:t>
      </w:r>
    </w:p>
    <w:p>
      <w:pPr>
        <w:pStyle w:val="Normal"/>
        <w:widowControl w:val="false"/>
        <w:autoSpaceDE w:val="false"/>
        <w:jc w:val="both"/>
        <w:rPr/>
      </w:pPr>
      <w:r>
        <w:rPr/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ICHIAR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di chiamarsi________________________________________________ </w:t>
      </w:r>
      <w:r>
        <w:rPr>
          <w:sz w:val="20"/>
          <w:szCs w:val="20"/>
        </w:rPr>
        <w:t>(cognome e nome completi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di essere nato il______________________ a ________________ prov di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>di risiedere a________________________in via__________________n.___tel___ (</w:t>
      </w:r>
      <w:r>
        <w:rPr>
          <w:sz w:val="20"/>
          <w:szCs w:val="20"/>
        </w:rPr>
        <w:t>eventualmente di essere domiciliato in</w:t>
      </w:r>
      <w:r>
        <w:rPr/>
        <w:t>___________________________), e mail____________________________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/>
      </w:pPr>
      <w:r>
        <w:rPr/>
        <w:t xml:space="preserve">di essere cittadino_______________________________________________________________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0"/>
          <w:szCs w:val="20"/>
        </w:rPr>
        <w:t>se cittadino di Stato dell’Unione Europea diverso da quello italiano dichiarare, inoltre, di avere adeguata conoscenza della lingua italiana; se cittadino extracomunitario dichiarare, inoltre, di avere adeguata conoscenza della lingua italiana e di essere in possesso di permesso di soggiorno in Italia</w:t>
      </w:r>
      <w:r>
        <w:rPr/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 possesso di permesso di soggiorno (</w:t>
      </w:r>
      <w:r>
        <w:rPr>
          <w:sz w:val="20"/>
          <w:szCs w:val="20"/>
        </w:rPr>
        <w:t>per i candidati non appartenenti all’Unione Europea</w:t>
      </w:r>
      <w:r>
        <w:rPr/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di essere in possesso di diploma di laurea in medicina e chirurgia conseguito il ________________________________presso________________________________________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 possesso di diploma di specializzazione in Anestesia, Riabilitazione, Terapia intensiva e del Dolo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 possesso di abitazione all’esercizio della professione medico chirurg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scritto all’Albo dell’Ordine dei medici di____________________con nr. iscrizione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 possesso di esperienza, almeno decennale, nella professione medic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di essere in possesso di documentata esperienza clinica in cure palliative e terapia del dolor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/>
        <w:t xml:space="preserve">di non avere procedimenti penali in corso </w:t>
      </w:r>
      <w:r>
        <w:rPr>
          <w:sz w:val="20"/>
          <w:szCs w:val="20"/>
        </w:rPr>
        <w:t>(ovvero specificare i procedimenti penali in corso);</w:t>
      </w:r>
    </w:p>
    <w:p>
      <w:pPr>
        <w:pStyle w:val="TextBody"/>
        <w:widowControl w:val="false"/>
        <w:autoSpaceDE w:val="false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E ALLEGA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- dettagliato curriculum formativo e professionale;</w:t>
      </w:r>
    </w:p>
    <w:p>
      <w:pPr>
        <w:pStyle w:val="Normal"/>
        <w:widowControl w:val="false"/>
        <w:autoSpaceDE w:val="false"/>
        <w:jc w:val="both"/>
        <w:rPr/>
      </w:pPr>
      <w:r>
        <w:rPr/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data_______________</w:t>
        <w:tab/>
        <w:tab/>
        <w:tab/>
        <w:t xml:space="preserve">                                    firma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16:00Z</dcterms:created>
  <dc:creator>MiduriC</dc:creator>
  <dc:description/>
  <dc:language>en-US</dc:language>
  <cp:lastModifiedBy>MiduriC</cp:lastModifiedBy>
  <dcterms:modified xsi:type="dcterms:W3CDTF">2020-09-16T14:16:00Z</dcterms:modified>
  <cp:revision>1</cp:revision>
  <dc:subject/>
  <dc:title/>
</cp:coreProperties>
</file>