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819"/>
          <w:tab w:val="clear" w:pos="9638"/>
        </w:tabs>
        <w:autoSpaceDE w:val="false"/>
        <w:spacing w:lineRule="auto" w:line="276"/>
        <w:jc w:val="center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FAC SIMILE DOMANDA DI PARTECIPAZIONE CONCORSO DIRIGENTE </w:t>
      </w:r>
      <w:r>
        <w:rPr>
          <w:rFonts w:cs="Arial"/>
          <w:b/>
          <w:bCs/>
          <w:i/>
          <w:iCs/>
          <w:sz w:val="22"/>
          <w:szCs w:val="22"/>
          <w:lang w:val="it-IT"/>
        </w:rPr>
        <w:t>TECNIC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ind w:left="4503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’Amministrazione di </w:t>
      </w:r>
    </w:p>
    <w:p>
      <w:pPr>
        <w:pStyle w:val="Normal"/>
        <w:widowControl w:val="false"/>
        <w:autoSpaceDE w:val="false"/>
        <w:spacing w:lineRule="auto" w:line="276"/>
        <w:ind w:left="52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taVita-Istituzioni Riunite di Assistenza-IRA </w:t>
      </w:r>
    </w:p>
    <w:p>
      <w:pPr>
        <w:pStyle w:val="Normal"/>
        <w:widowControl w:val="false"/>
        <w:autoSpaceDE w:val="false"/>
        <w:spacing w:lineRule="auto" w:line="276"/>
        <w:ind w:left="4503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ind w:left="4503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5137 Padova</w:t>
      </w:r>
    </w:p>
    <w:p>
      <w:pPr>
        <w:pStyle w:val="Normal"/>
        <w:widowControl w:val="false"/>
        <w:autoSpaceDE w:val="false"/>
        <w:spacing w:lineRule="auto" w:line="276"/>
        <w:ind w:left="4503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Il sottoscritto, ______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  <w:szCs w:val="22"/>
        </w:rPr>
        <w:t>), nato il________________ a __________ prov. di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di essere ammesso alla selezione pubblica, per la stipula di un contratto a tempo pieno e determinato di “Dirigente Tecnico” (qualifica dirigenziale Area II CCNL Regioni/Autonomie locali) di cui alla delibera consiliare n. 34 del 20.10.2020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Allo scopo, sotto la propria responsabilità e </w:t>
      </w:r>
      <w:r>
        <w:rPr>
          <w:sz w:val="22"/>
          <w:szCs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chiamarsi____________________________________________________(</w:t>
      </w:r>
      <w:r>
        <w:rPr>
          <w:rFonts w:cs="Arial"/>
          <w:sz w:val="18"/>
          <w:szCs w:val="18"/>
        </w:rPr>
        <w:t>cognome e nome completi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essere nato il_________________________a____________________prov. di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risiedere a______________________________ prov. di_______________in via________________n._______________tel.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cittadino italian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i essere in possesso del seguente titolo di studio:__________________conseguito il_________________presso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lang w:eastAsia="it-IT"/>
        </w:rPr>
      </w:pPr>
      <w:r>
        <w:rPr>
          <w:sz w:val="22"/>
          <w:szCs w:val="22"/>
        </w:rPr>
        <w:t xml:space="preserve">di essere abilitato all’esercizio della professione di _____________ e di essere iscritto all’albo professionale di _______________________________ presso ___________________ al n. _______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i essere in possesso della seguente esperienza lavorativa come previsto nella sezione “Requisiti” del Bando:________________________________________________________________________;</w:t>
      </w:r>
      <w:r>
        <w:rPr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lang w:eastAsia="it-IT"/>
        </w:rPr>
        <w:t>di essere in possesso della seguente esperienza, in qualità di RSPP in strutture sanitarie o sociosanitarie: dal________________________al___________________Azienda_______________________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lang w:eastAsia="it-IT"/>
        </w:rPr>
        <w:t>di essere in possesso dei requisiti per svolgere l’incarico di RSPP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lang w:eastAsia="it-IT"/>
        </w:rPr>
        <w:t>di essere in possesso di patente di guida cat. 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essere iscritto nelle liste elettorali politiche del Comune di________________ (</w:t>
      </w:r>
      <w:r>
        <w:rPr>
          <w:rFonts w:cs="Arial"/>
          <w:sz w:val="18"/>
          <w:szCs w:val="18"/>
        </w:rPr>
        <w:t>ovvero specificare i motivi della non iscrizione o cancellazione dalle stesse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in corso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situazione di inconferibilità e/o incompatibilità ai sensi del D. Lgs. 39/2013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condizionatamente idoneo dal punto di vista psico-fisico all’espletamento delle mansioni del posto da ricoprire, fatto salvo l’accertamento del Medico competente di AltaVita-IRA, a’sensi del D. Lgs. 81/2008 e successive modifich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essere nella posizione di__________________-__per quanto riguarda gli obblighi militari (</w:t>
      </w:r>
      <w:r>
        <w:rPr>
          <w:rFonts w:cs="Arial"/>
          <w:sz w:val="18"/>
          <w:szCs w:val="18"/>
        </w:rPr>
        <w:t>per i soli candidati obbligati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P.A.</w:t>
      </w:r>
      <w:r>
        <w:rPr>
          <w:rFonts w:cs="Arial"/>
          <w:sz w:val="22"/>
          <w:szCs w:val="22"/>
        </w:rPr>
        <w:t>): dal_________________al_______________ Ente____________in qualità di___________________tipo rapporto (pieno/parziale n. ore___) categoria_________________ cessando per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essere portatore di handicap a’sensi della L. 104/92; di avere necessità, per sostenere gli esami, dei seguenti ausili e tempi aggiuntivi a’sensi dell’art. 20 della legge richiamata__________________________ 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l'indirizzo presso il quale dovranno essere inviate le eventuali comunicazioni relative al concorso è il seguente____________________________________nr. tel_______________(</w:t>
      </w:r>
      <w:r>
        <w:rPr>
          <w:rFonts w:cs="Arial"/>
          <w:sz w:val="18"/>
          <w:szCs w:val="18"/>
        </w:rPr>
        <w:t>se diverso dalla residenza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 ALLEG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ricevuta del versamento di € 10,00 a titolo di contributo spese concorso come da sezione “Domande di partecipazione” dell’Avvi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non autenticata di valido documento di ident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formativo e professiona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_______________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firma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93" w:top="164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40" w:leader="none"/>
      </w:tabs>
      <w:autoSpaceDE w:val="false"/>
      <w:spacing w:lineRule="atLeast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1:00Z</dcterms:created>
  <dc:creator>MiduriC</dc:creator>
  <dc:description/>
  <dc:language>en-US</dc:language>
  <cp:lastModifiedBy>MiduriC</cp:lastModifiedBy>
  <dcterms:modified xsi:type="dcterms:W3CDTF">2020-10-21T15:32:00Z</dcterms:modified>
  <cp:revision>1</cp:revision>
  <dc:subject/>
  <dc:title/>
</cp:coreProperties>
</file>