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 a _____________________________________prov. di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Medico” con conferimento di Posizione Organizzativa per Alta Professionalità (cat. D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370 del 09.12.2020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  <w:szCs w:val="22"/>
        </w:rPr>
        <w:t>di chiamarsi____________________________________________________(cognome e nome comple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nato il_____________________ a ____________________ prov di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il seguente codice fiscale: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risiedere a____________________________in via________________________n.___ nr. tel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ind w:left="993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essere in possesso di laurea in Medicina e chirurgia conseguita il_____________________presso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bilitazione all’esercizio della professione med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essere iscritto all’Albo dell’Ordine dei medici di_________________________nr. iscrizione_________________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</w:rPr>
        <w:t>di essere iscritto nelle liste elettorali del Comune di_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ind w:left="284" w:hanging="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284" w:hanging="284"/>
        <w:jc w:val="both"/>
        <w:rPr/>
      </w:pPr>
      <w:r>
        <w:rPr>
          <w:rFonts w:cs="Arial"/>
          <w:sz w:val="22"/>
          <w:szCs w:val="22"/>
        </w:rPr>
        <w:t>l'indirizzo presso il quale dovranno essere inviate eventuali comunicazioni relative alla selezione è il seguente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ind w:left="284" w:hanging="284"/>
        <w:jc w:val="both"/>
        <w:rPr/>
      </w:pPr>
      <w:r>
        <w:rPr>
          <w:rFonts w:cs="Arial"/>
          <w:sz w:val="22"/>
          <w:szCs w:val="22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0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contributo per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/>
      </w:pPr>
      <w:r>
        <w:rPr>
          <w:rFonts w:cs="Arial"/>
          <w:sz w:val="22"/>
        </w:rPr>
        <w:t>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5:00Z</dcterms:created>
  <dc:creator>MiduriC</dc:creator>
  <dc:description/>
  <dc:language>en-US</dc:language>
  <cp:lastModifiedBy>MiduriC</cp:lastModifiedBy>
  <dcterms:modified xsi:type="dcterms:W3CDTF">2020-12-09T16:15:00Z</dcterms:modified>
  <cp:revision>1</cp:revision>
  <dc:subject/>
  <dc:title/>
</cp:coreProperties>
</file>