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C SIMILE 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ZIONE CANDIDATURA DI CONSULENTE SANITARIO DI ALTAVITA-I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 xml:space="preserve">All'Amministrazione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>Di AltaVita-Istituzioni Riunite di Assistenza-I.R.A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l sottoscritto, _____________________________(riportare cognome e nome completi), nato il____________________________________ a _____________________________prov. di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CHIED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i essere ammesso alla selezione pubblica comparativa per il conferimento dell’incarico di  “Consulente sanitario” di AltaVita-IRA, indetto da codesta Amministrazione con deliberazione del Consiglio di Amministrazione n. 50 del 21.12.2020.</w:t>
      </w:r>
    </w:p>
    <w:p>
      <w:pPr>
        <w:pStyle w:val="Normal"/>
        <w:widowControl w:val="false"/>
        <w:autoSpaceDE w:val="false"/>
        <w:jc w:val="both"/>
        <w:rPr/>
      </w:pPr>
      <w:r>
        <w:rPr/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DICHIARA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di chiamarsi_________________________________________________ </w:t>
      </w:r>
      <w:r>
        <w:rPr>
          <w:sz w:val="20"/>
          <w:szCs w:val="20"/>
        </w:rPr>
        <w:t>(cognome e nome completi);</w:t>
      </w:r>
    </w:p>
    <w:p>
      <w:pPr>
        <w:pStyle w:val="Normal"/>
        <w:widowControl w:val="false"/>
        <w:autoSpaceDE w:val="false"/>
        <w:jc w:val="both"/>
        <w:rPr/>
      </w:pPr>
      <w:r>
        <w:rPr/>
        <w:t>b) di essere nato il_________________ a ____________________________________ prov di____;</w:t>
      </w:r>
    </w:p>
    <w:p>
      <w:pPr>
        <w:pStyle w:val="Normal"/>
        <w:widowControl w:val="false"/>
        <w:autoSpaceDE w:val="false"/>
        <w:jc w:val="both"/>
        <w:rPr/>
      </w:pPr>
      <w:r>
        <w:rPr/>
        <w:t>c) di risiedere a____________________in via__________________n.__ nr. tel___ (</w:t>
      </w:r>
      <w:r>
        <w:rPr>
          <w:sz w:val="20"/>
          <w:szCs w:val="20"/>
        </w:rPr>
        <w:t>eventualmente di essere domiciliato in</w:t>
      </w:r>
      <w:r>
        <w:rPr/>
        <w:t>_______________________), e mail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d) di essere cittadino_______________________________________________________________ ;</w:t>
      </w:r>
    </w:p>
    <w:p>
      <w:pPr>
        <w:pStyle w:val="Normal"/>
        <w:widowControl w:val="false"/>
        <w:autoSpaceDE w:val="false"/>
        <w:jc w:val="both"/>
        <w:rPr/>
      </w:pPr>
      <w:r>
        <w:rPr/>
        <w:t>se cittadino di Stato dell’Unione Europea diverso da quello italiano dichiarare, inoltre, di avere adeguata conoscenza della lingua italiana; se cittadino extracomunitario dichiarare, inoltre, di avere adeguata conoscenza della lingua italiana e di essere in possesso di permesso di soggiorno in Italia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di essere in possesso di diploma di laurea in medicina e chirurgia conseguito il _____________________presso______________________________________________________; </w:t>
      </w:r>
    </w:p>
    <w:p>
      <w:pPr>
        <w:pStyle w:val="Normal"/>
        <w:widowControl w:val="false"/>
        <w:autoSpaceDE w:val="false"/>
        <w:jc w:val="both"/>
        <w:rPr/>
      </w:pPr>
      <w:r>
        <w:rPr/>
        <w:t>f) di essere: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587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in possesso di diploma di specializzazione in delle seguenti: Igiene e  Medicina Preventiva, Medicina del Lavoro, Medicina Legale, Statistica sanitaria e Biometria, Medicina di comunità e delle cure primarie o nelle altre aree di prevenzione e sanità pubblica;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i/>
          <w:i/>
        </w:rPr>
      </w:pPr>
      <w:r>
        <w:rPr>
          <w:i/>
        </w:rPr>
        <w:t>oppure (in alternativa alla specializzazione)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2860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8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10 anni in una delle seguenti discipline dell’area della prevenzione e sanità pubblica: igiene, epidemiologia e sanità pubblica, igiene degli alimenti e della nutrizione, medicina del lavoro e sicurezza degli ambienti di lavoro, direzione medica di presidio ospedaliero, organizzazione dei servizi sanitari di base;</w:t>
      </w:r>
    </w:p>
    <w:p>
      <w:pPr>
        <w:pStyle w:val="Normal"/>
        <w:widowControl w:val="false"/>
        <w:autoSpaceDE w:val="false"/>
        <w:jc w:val="both"/>
        <w:rPr/>
      </w:pPr>
      <w:r>
        <w:rPr/>
        <w:t>g) di essere iscritto all’Albo dell’Ordine dei medici di___________________con nr. iscrizione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h) di non aver subito condanne penali </w:t>
      </w:r>
      <w:r>
        <w:rPr>
          <w:sz w:val="20"/>
          <w:szCs w:val="20"/>
        </w:rPr>
        <w:t>(ovvero specificare le condanne subite precisando inoltre se fossero intervenuti amnistia indulto condono o perdono giudiziale);</w:t>
      </w:r>
    </w:p>
    <w:p>
      <w:pPr>
        <w:pStyle w:val="Normal"/>
        <w:rPr>
          <w:sz w:val="20"/>
          <w:szCs w:val="20"/>
        </w:rPr>
      </w:pPr>
      <w:r>
        <w:rPr/>
        <w:t xml:space="preserve">i) di non avere procedimenti penali in corso </w:t>
      </w:r>
      <w:r>
        <w:rPr>
          <w:sz w:val="20"/>
          <w:szCs w:val="20"/>
        </w:rPr>
        <w:t>(ovvero specificare i procedimenti penali in corso);</w:t>
      </w:r>
    </w:p>
    <w:p>
      <w:pPr>
        <w:pStyle w:val="Normal"/>
        <w:rPr/>
      </w:pPr>
      <w:r>
        <w:rPr/>
        <w:t>l) di non trovarsi in una delle cause di incompatiblità indicate nel band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E ALLEGA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dettagliato curriculum formativo e professionale;</w:t>
      </w:r>
    </w:p>
    <w:p>
      <w:pPr>
        <w:pStyle w:val="Normal"/>
        <w:widowControl w:val="false"/>
        <w:autoSpaceDE w:val="false"/>
        <w:jc w:val="both"/>
        <w:rPr/>
      </w:pPr>
      <w:r>
        <w:rPr/>
        <w:t>- fotocopia non autenticata di valido documento di identità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data_______________</w:t>
        <w:tab/>
        <w:tab/>
        <w:tab/>
        <w:t>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3:00Z</dcterms:created>
  <dc:creator>MiduriC</dc:creator>
  <dc:description/>
  <dc:language>en-US</dc:language>
  <cp:lastModifiedBy>MiduriC</cp:lastModifiedBy>
  <dcterms:modified xsi:type="dcterms:W3CDTF">2020-12-22T14:23:00Z</dcterms:modified>
  <cp:revision>1</cp:revision>
  <dc:subject/>
  <dc:title/>
</cp:coreProperties>
</file>