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FAC SIMIL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DOMANDA DI PARTECIPAZIONE A SELEZIONE DI MOBILITA’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0"/>
          <w:szCs w:val="20"/>
        </w:rPr>
        <w:t>PER LA COPERTURA DI N. 5 POSTI DI “INFERMIERE”</w:t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35137 P A D O V A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0"/>
          <w:szCs w:val="20"/>
        </w:rPr>
        <w:t>Il sottoscritto,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, nato il____________________ a ________________, prov. di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di essere ammesso alla selezione pubblica di mobilità, indetta con determina n. 42 del 27.01.2021, per la copertura di n. 5 posti di “Infermiere” (cat. C/C1 CCNL Funzioni locali), attraverso l’istituto della cessione del contratto di lavoro, ai sensi dell’art. </w:t>
      </w:r>
      <w:r>
        <w:rPr>
          <w:sz w:val="20"/>
          <w:szCs w:val="20"/>
        </w:rPr>
        <w:t>30 comma 2 bis del D. L.vo n. 165/2001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llo scopo, c</w:t>
      </w:r>
      <w:r>
        <w:rPr>
          <w:sz w:val="20"/>
          <w:szCs w:val="20"/>
        </w:rPr>
        <w:t>onsapevole delle sanzioni penali previste dall’art. 76 T.U. 445/2000, nel caso di dichiarazione mendace, falsità negli atti, uso o esibizione di atti falsi, contenenti dati non più rispondenti a verità, sotto la personale responsabilità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>di chiamarsi_________________________________nato il_________________a _____________prov.____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residente a________________________in via_____________________________n._____tel.____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il proprio codice fiscale è il seguente: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dipendente a tempo_____________________ </w:t>
      </w:r>
      <w:r>
        <w:rPr>
          <w:i/>
          <w:sz w:val="20"/>
          <w:szCs w:val="20"/>
        </w:rPr>
        <w:t>(specificare se pieno o parziale-n.____ ore settimanali)</w:t>
      </w:r>
      <w:r>
        <w:rPr>
          <w:sz w:val="20"/>
          <w:szCs w:val="20"/>
        </w:rPr>
        <w:t xml:space="preserve"> e indeterminato della seguente Pubblica Amministrazione,______________________con sede a___________________ prov. di___________________ in via________________--__, nr. tel._____, con profilo di___________________________inquadrato nella categoria________________________ del vigente CCNL del comparto Funzioni locali </w:t>
      </w:r>
      <w:r>
        <w:rPr>
          <w:i/>
          <w:sz w:val="20"/>
          <w:szCs w:val="20"/>
        </w:rPr>
        <w:t>(ovvero specificare diverso CCNL e inquadramento equivalente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accettare la trasformazione del rapporto di lavoro a tempo pieno (</w:t>
      </w:r>
      <w:r>
        <w:rPr>
          <w:i/>
          <w:sz w:val="20"/>
          <w:szCs w:val="20"/>
        </w:rPr>
        <w:t>se attualmente con rapporto a tempo parzia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i aver superato il periodo di prova nel posto di cui al punto 3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 xml:space="preserve">di essere in possesso della laurea in infermieristica conseguita il______________________presso Università di____________________ con la valutazione di______________________________________________________,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vvero</w:t>
      </w:r>
    </w:p>
    <w:p>
      <w:pPr>
        <w:pStyle w:val="Normal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i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__________________________________ </w:t>
      </w:r>
      <w:r>
        <w:rPr>
          <w:i/>
          <w:sz w:val="20"/>
          <w:szCs w:val="20"/>
        </w:rPr>
        <w:t>(indicare uno degli attestati di studio indicati nella Sezione “Requisiti per l’ammissione alla selezione”</w:t>
      </w:r>
      <w:r>
        <w:rPr>
          <w:i/>
          <w:sz w:val="18"/>
          <w:szCs w:val="18"/>
        </w:rPr>
        <w:t>)</w:t>
      </w:r>
      <w:r>
        <w:rPr>
          <w:sz w:val="20"/>
          <w:szCs w:val="20"/>
        </w:rPr>
        <w:t xml:space="preserve"> conseguito il_____________________presso______________con la valutazione di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>di essere iscritto all’Ordine delle Professioni Infermieristiche di_______________________al n.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di non aver subito condanne penali (</w:t>
      </w:r>
      <w:r>
        <w:rPr>
          <w:rFonts w:cs="Arial"/>
          <w:i/>
          <w:sz w:val="20"/>
          <w:szCs w:val="20"/>
        </w:rPr>
        <w:t>ovvero specificare le condanne subite precisando inoltre se fossero intervenuti  amnistia indulto condono o perdono giudiziale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di non avere procedimenti penali in corso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vvero specificare i procedimenti penali in corso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sanzioni disciplinari superiori al rimprovero scritto nei due anni precedenti la data di consegna della domand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non avere procedimenti disciplinari in corso che possano comportare la sanzione superiore al rimprovero scritt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condizionatamente idoneo all’espletamento delle mansioni del posto di “Infermiere”, fatto salvo l’accertamento da parte del Medico competente di AltaVita-IRA ex D. L.vo 81/2008 e successive modifich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>che le comunicazioni relative alla selezione debbano essere inviate al seguente indirizzo: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primere il consenso al trattamento dei propri dati per gli adempimenti connessi alla presente procedura.</w:t>
      </w:r>
    </w:p>
    <w:p>
      <w:pPr>
        <w:pStyle w:val="Normal"/>
        <w:spacing w:lineRule="auto" w:line="276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E ALLEGA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ulla osta” alla mobilità dell’Amministrazione Pubblica di appartenenza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urriculum formativo e professionale datato e sottoscritto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pia di idoneo documento di identità in corso di validità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ata___________</w:t>
        <w:tab/>
        <w:tab/>
        <w:tab/>
        <w:tab/>
        <w:tab/>
        <w:t>firma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2:00Z</dcterms:created>
  <dc:creator>MiduriC</dc:creator>
  <dc:description/>
  <dc:language>en-US</dc:language>
  <cp:lastModifiedBy>MiduriC</cp:lastModifiedBy>
  <dcterms:modified xsi:type="dcterms:W3CDTF">2021-02-04T10:58:00Z</dcterms:modified>
  <cp:revision>1</cp:revision>
  <dc:subject/>
  <dc:title/>
</cp:coreProperties>
</file>