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200" w:after="0"/>
        <w:rPr>
          <w:color w:val="FFFFFF"/>
        </w:rPr>
      </w:pPr>
      <w:r>
        <w:rPr>
          <w:color w:val="FFFFFF"/>
          <w:highlight w:val="black"/>
        </w:rPr>
        <w:t>FAC SIMILE DI DOMANDA DI PARTECIPAZIONE A PUBBLICA SELEZIONE</w:t>
      </w:r>
    </w:p>
    <w:p>
      <w:pPr>
        <w:pStyle w:val="Normal"/>
        <w:autoSpaceDE w:val="false"/>
        <w:spacing w:lineRule="auto" w:line="276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All'Amministrazione di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rPr/>
        <w:t>AltaVita-Istituzioni Riunite di Assistenza-I.R.A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 xml:space="preserve">Piazza Mazzini 14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35137 P A D O V A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</w:rPr>
        <w:t>Il sottoscritto, _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__ a _______________________________________________________prov. di_____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</w:rPr>
        <w:t>di essere ammesso alla selezione pubblica per la stipula di contratti a tempo determinato di “Fisioterapista” (cat. C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indetto da codesta Amministrazione con determina n. 153 del 04.05.2021. 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chiamarsi_____________________________________________________(cognome e nome completi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nato il______________________ a __________________________________ prov di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e il seguente codice fiscale: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risiedere a__________________________in via___________________n.______ nr. tel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di essere cittadino dello Stato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di essere cittadino dello Stato_______________________non appartenente all’Unione Europea, in possesso di uno dei seguenti requisiti: 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993" w:hanging="283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993" w:hanging="283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sere titolare del permesso di soggiorno CE per soggiornanti di lungo periodo;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993" w:hanging="283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sere titolare dello status di rifugiato;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/>
        <w:ind w:left="993" w:hanging="283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sere titolare dello status di protezione sussidiaria;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rPr/>
      </w:pPr>
      <w:r>
        <w:rPr>
          <w:sz w:val="22"/>
        </w:rPr>
        <w:t>di essere in possesso del titolo di studio di_______________________ conseguito il____________________________________________________presso__________________________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rPr>
          <w:sz w:val="22"/>
        </w:rPr>
      </w:pPr>
      <w:r>
        <w:rPr>
          <w:sz w:val="22"/>
        </w:rPr>
        <w:t>di essere iscritto all’Albo dei Fisioterapisti di____con nr. iscrizione___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rPr/>
      </w:pPr>
      <w:r>
        <w:rPr>
          <w:sz w:val="22"/>
        </w:rPr>
        <w:t>di essere in possesso di esperienza lavorativa di almeno 6 mesi, rapportata all’orario a tempo pieno, nel profilo di “</w:t>
      </w:r>
      <w:r>
        <w:rPr>
          <w:rFonts w:cs="Arial"/>
          <w:sz w:val="22"/>
        </w:rPr>
        <w:t>Fisioterapista</w:t>
      </w:r>
      <w:r>
        <w:rPr>
          <w:sz w:val="22"/>
        </w:rPr>
        <w:t>”, nel settore anziani istituzionalizzati svolta dal _______________ al ______________ presso __________________ Via_________________ cap _______________ città ______ tipo rapporto _____________ (tempo determinato/indeterminato) a tempo ________ (pieno/parziale) ore ____________________CCNL _________________ categoria/livello ___ cessando per___________________________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gs. 81/2008 e successive modifich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</w:rPr>
        <w:t>di essere iscritto nelle liste elettorali del Comune di__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il Comune o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</w:rPr>
        <w:t>di essere nella posizione di____________________per quanto riguarda gli obblighi militari (</w:t>
      </w:r>
      <w:r>
        <w:rPr>
          <w:rFonts w:cs="Arial"/>
          <w:sz w:val="18"/>
          <w:szCs w:val="18"/>
        </w:rPr>
        <w:t>per i soli candidati di sesso maschile obbligati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/>
          <w:sz w:val="22"/>
          <w:szCs w:val="22"/>
        </w:rPr>
        <w:t>dal__________________al_________________ Ente__________________in qualità di_____________________tipo rapporto (</w:t>
      </w:r>
      <w:r>
        <w:rPr>
          <w:rFonts w:cs="Arial"/>
          <w:sz w:val="18"/>
          <w:szCs w:val="18"/>
        </w:rPr>
        <w:t>tempo determinato/indeterminato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2"/>
          <w:szCs w:val="22"/>
        </w:rPr>
        <w:t>_) CCNL_______categoria_______________________ cessando per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_______________________________________________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gli esami dei seguenti ausili e tempi aggiuntivi a’sensi dell’art. 20 della legge richiamata_____________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l'indirizzo presso il quale dovranno essere inviate eventuali comunicazioni relative alla selezione è il seguente______________________(</w:t>
      </w:r>
      <w:r>
        <w:rPr>
          <w:rFonts w:cs="Arial"/>
          <w:sz w:val="18"/>
          <w:szCs w:val="18"/>
        </w:rPr>
        <w:t>in mancanza eventuali comunicazioni saranno inviate all’indirizzo di residenza</w:t>
      </w:r>
      <w:r>
        <w:rPr>
          <w:rFonts w:cs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primere il consenso al trattamento dei propri dati per gli adempimenti connessi alla presente procedura.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non autenticata di valido documento di ident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ricevuta del versamento di € 10,00 a titolo di contributo per selezione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autoSpaceDE w:val="false"/>
        <w:spacing w:lineRule="auto" w:line="276"/>
        <w:ind w:left="4528" w:firstLine="283"/>
        <w:jc w:val="center"/>
        <w:rPr>
          <w:sz w:val="22"/>
          <w:szCs w:val="22"/>
        </w:rPr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1062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0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Mangal;Gentium Basic"/>
      <w:color w:val="243F60"/>
      <w:kern w:val="2"/>
      <w:sz w:val="24"/>
      <w:szCs w:val="21"/>
      <w:lang w:bidi="hi-I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0:00Z</dcterms:created>
  <dc:creator>MiduriC</dc:creator>
  <dc:description/>
  <dc:language>en-US</dc:language>
  <cp:lastModifiedBy>MiduriC</cp:lastModifiedBy>
  <dcterms:modified xsi:type="dcterms:W3CDTF">2021-05-04T12:41:00Z</dcterms:modified>
  <cp:revision>1</cp:revision>
  <dc:subject/>
  <dc:title/>
</cp:coreProperties>
</file>