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944" w:leader="none"/>
        </w:tabs>
        <w:spacing w:lineRule="auto" w:line="276" w:before="200" w:after="0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  <w:tab/>
      </w:r>
    </w:p>
    <w:p>
      <w:pPr>
        <w:pStyle w:val="Normal"/>
        <w:autoSpaceDE w:val="false"/>
        <w:spacing w:lineRule="auto" w:line="276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__ a ______________________________________________________prov. di_____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Medico” (cat. D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150 del 03.05.2021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chiamarsi____________________________________________________(cognome e nome completi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nato il_________________ a ______________________ prov di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e il seguente codice fiscale: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risiedere a______________________in via_____________________n.______ nr. tel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09" w:hanging="283"/>
        <w:jc w:val="both"/>
        <w:rPr/>
      </w:pPr>
      <w:r>
        <w:rPr>
          <w:sz w:val="22"/>
          <w:szCs w:val="22"/>
        </w:rPr>
        <w:t xml:space="preserve">di essere cittadino dello Stato______________________________non appartenente all’Unione Europea, in possesso di uno dei seguenti requisiti: 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 permesso di soggiorno CE per soggiornanti di lungo period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 w:before="0" w:after="200"/>
        <w:ind w:left="993" w:hanging="283"/>
        <w:contextualSpacing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lo status di rifugiato;</w:t>
      </w:r>
    </w:p>
    <w:p>
      <w:pPr>
        <w:pStyle w:val="Paragrafoelenco"/>
        <w:numPr>
          <w:ilvl w:val="0"/>
          <w:numId w:val="5"/>
        </w:numPr>
        <w:suppressAutoHyphens w:val="false"/>
        <w:autoSpaceDE w:val="false"/>
        <w:spacing w:lineRule="auto" w:line="276"/>
        <w:ind w:left="993" w:hanging="283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ssere titolare dello status di protezione sussidiaria;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i essere in possesso di laurea in Medicina e chirurgia conseguita il______________presso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abilitazione all’esercizio della professione medic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>di essere iscritto all’Albo dell’Ordine dei medici di_______________________nr. iscrizione__________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iscritto nelle liste elettorali del Comune di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</w:rPr>
        <w:t>di essere nella posizione di_____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  <w:sz w:val="22"/>
          <w:szCs w:val="22"/>
        </w:rPr>
        <w:t>dal_______________al________________ Ente_________________in qualità di_____________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gli esami dei seguenti ausili e tempi aggiuntivi a’sensi dell’art. 20 della legge richiamata___________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l'indirizzo presso il quale dovranno essere inviate eventuali comunicazioni relative alla selezione è il seguente_____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di esprimere il consenso al trattamento dei propri dati per gli adempimenti connessi alla presente procedura.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tocopia non autenticata di valido documento di ident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/>
          <w:sz w:val="22"/>
          <w:szCs w:val="22"/>
        </w:rPr>
        <w:t>ricevuta del versamento di € 10,00 a titolo di contributo per selezione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2"/>
        </w:rPr>
        <w:t>data_______________</w:t>
      </w:r>
    </w:p>
    <w:p>
      <w:pPr>
        <w:pStyle w:val="Normal"/>
        <w:autoSpaceDE w:val="false"/>
        <w:spacing w:lineRule="auto" w:line="276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672715" cy="8997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271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20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Mangal;Gentium Basic"/>
      <w:color w:val="243F60"/>
      <w:kern w:val="2"/>
      <w:sz w:val="24"/>
      <w:szCs w:val="21"/>
      <w:lang w:bidi="hi-I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Gentium Basic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8:00Z</dcterms:created>
  <dc:creator>MiduriC</dc:creator>
  <dc:description/>
  <dc:language>en-US</dc:language>
  <cp:lastModifiedBy>MiduriC</cp:lastModifiedBy>
  <dcterms:modified xsi:type="dcterms:W3CDTF">2021-05-03T09:48:00Z</dcterms:modified>
  <cp:revision>1</cp:revision>
  <dc:subject/>
  <dc:title/>
</cp:coreProperties>
</file>