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L CONCORSO PUBBLICO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R LA COPERTURA DI N. 1 POSTO A TEMPO PIENO E INDETERMINATO DI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DIRIGENTE DEL SETTORE ACQUISTI, CONTABILITA’ E BILANCIO”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Il sottoscritto, ___________________________________, nato il___________________ a __________, prov. di_____________________________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 al concorso pubblico, indetto con determina n. 262 del’11.08.2021, per la copertura di n. 1 posto di “Dirigente del Settore Acquisti Contabilità e Bilancio” (CCNL del Personale Dirigente dell’Area Funzioni locali, subordinatamente all'esito negativo della procedura ex art. 34 bis D. Lgs. 165/2001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i chiamarsi_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di essere nato il______________________________ a __________________________prov. di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di risiedere a__________________________in via___________________n.__ nr. tel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 nelle liste elettorali del Comune di___________________ </w:t>
      </w:r>
      <w:r>
        <w:rPr>
          <w:sz w:val="20"/>
          <w:szCs w:val="20"/>
        </w:rPr>
        <w:t>(ovvero specificare i motivi della non iscrizione o cancellazione dalle stesse; per i cittadini non italiani indicare la località dello Stato di appartenenza ovvero l’Ufficio in Italia in cui esercitano il diritto di vot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i essere in possesso della laurea in_____________________________ </w:t>
      </w:r>
      <w:r>
        <w:rPr>
          <w:sz w:val="20"/>
          <w:szCs w:val="20"/>
        </w:rPr>
        <w:t>(indicarne una tra quelle riportate nella sezione “Requisiti per l’ammissione al concorso” del band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di essere in possesso della seguente esperienza di lavoro: dal ___________ al ___________ presso __________ CCNL di riferimento __________, rapporto a tempo determinato/indeterminato, qualifica _________________ categoria ___________________, cessando per ___________ </w:t>
      </w:r>
      <w:r>
        <w:rPr>
          <w:sz w:val="20"/>
          <w:szCs w:val="20"/>
        </w:rPr>
        <w:t>(indicarne una tra quelle riportate nella sezione “Requisiti per l’ammissione al concorso” al punto M. del band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n possesso dell’esperienza lavorativa di almeno due anni, in ruolo dirigenziale, nel settore socio-sanitario in un ente pubblico o privato, svolta dal ___________ al ___________ presso __________ CCNL di riferimento __________, rapporto a tempo determinato/indeterminato, qualifica __________ categoria ________, cessando per _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non essere interessato da situazioni di inconferibilità di incarichi dirigenziali di cui all’art. 3 del D. Lgs. 39/2013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non trovarsi in alcuna condizione di incompatibilità, ai sensi del suddetto D. Lgs. n. 39/2013, e del D. Lgs.165/2001 - art. 53 c. 1 - bis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/>
        <w:t>di non avere nessuna ulteriore causa di limitazione delle funzioni dirigenzi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non aver riportato condanne e/o sanzioni a conclusione di procedure di responsabilità penale, patrimoniale, dirigenziale né di avere procedimenti in corso della stessa natu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non aver riportato sanzioni disciplinari nel biennio precedente la data di invio della domanda e non avere procedimenti disciplinari in cor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non essere incorsi nella destituzione, nella dispensa o nella decadenza da precedente impiego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non essere stati licenziati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di essere nella posizione di_____________________________per quanto riguarda gli obblighi militari </w:t>
      </w:r>
      <w:r>
        <w:rPr>
          <w:sz w:val="20"/>
          <w:szCs w:val="20"/>
        </w:rPr>
        <w:t>(per i soli candidati di sesso maschile tenuti al servizi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di aver prestato i seguenti servizi presso Pubbliche Amministrazioni </w:t>
      </w:r>
      <w:r>
        <w:rPr>
          <w:sz w:val="20"/>
          <w:szCs w:val="20"/>
        </w:rPr>
        <w:t>(in mancanza di dichiarazione si intende l’assenza di servizi presso la P.A.)</w:t>
      </w:r>
      <w:r>
        <w:rPr/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  <w:t>dal ______ al________ Ente__________ in qualità di_______ rapporto tempo determinato/indeterminato, pieno/parziale n. ore___, CCNL_______categoria___ cessando per_____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di avere il seguente titolo di preferenza o precedenza (ad esclusione di quello dell’età), a’sensi dell’art. 5 del D.P.R. 487/94 _______ </w:t>
      </w:r>
      <w:r>
        <w:rPr>
          <w:sz w:val="20"/>
          <w:szCs w:val="20"/>
        </w:rPr>
        <w:t>(se ricorre il caso)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di essere portatore di handicap a’sensi della L. 104/92; di avere necessità, per sostenere l’esame dei seguenti ausili e tempi aggiuntivi a’sensi dell’art. 20 della legge richiamata____________________________________________________ </w:t>
      </w:r>
      <w:r>
        <w:rPr>
          <w:sz w:val="20"/>
          <w:szCs w:val="20"/>
        </w:rPr>
        <w:t>(se ricorre il caso)</w:t>
      </w:r>
      <w:r>
        <w:rPr/>
        <w:t>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l'indirizzo presso il quale dovranno essere inviate comunicazioni è il seguente__________________________________________________________________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di esprimere il consenso al trattamento dei propri dati per gli adempimenti connessi alla presente procedura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urriculum formativo e professionale datato e sottoscri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opia non autenticata di idoneo documento di identità in corso di valid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icevuta del versamento di € 15,00 a titolo di contributo spese concorso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ltro___________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5:00Z</dcterms:created>
  <dc:creator>MiduriC</dc:creator>
  <dc:description/>
  <dc:language>en-US</dc:language>
  <cp:lastModifiedBy>MiduriC</cp:lastModifiedBy>
  <dcterms:modified xsi:type="dcterms:W3CDTF">2021-08-17T07:18:00Z</dcterms:modified>
  <cp:revision>1</cp:revision>
  <dc:subject/>
  <dc:title/>
</cp:coreProperties>
</file>