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200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highlight w:val="black"/>
        </w:rPr>
        <w:t>FAC SIMILE DI DOMANDA DI PARTECIPAZIONE A PUBBLICA SELEZION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mministrazione di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Vita-Istituzioni Riunite di Assistenza-I.R.A.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Mazzini 14 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7 P A D O V 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,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(riportare cognome e nome completi), nato il______________a_______________________prov.di_______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mmesso alla selezione pubblica per la stipula di contratti a tempo determinato di “Fisioterapista” (cat. C CCNL Funzioni locali)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to da codesta Amministrazione con determina n. 342 del 14.10.2021. 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chiamarsi____________________________________________(cognome e nome completi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nato il_______________ a ________________________________ prov di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e il seguente codice fiscale: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risiedere a__________________in via_______________________n.__ nr. tel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; 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dello Stato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dello Stato_______________________non appartenente all’Unione Europea, in possesso di uno dei seguenti requisiti: </w:t>
      </w:r>
    </w:p>
    <w:p>
      <w:pPr>
        <w:pStyle w:val="Paragrafoelenco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essere titolare del permesso di soggiorno CE per soggiornanti di lungo periodo;</w:t>
      </w:r>
    </w:p>
    <w:p>
      <w:pPr>
        <w:pStyle w:val="Paragrafoelenco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essere titolare dello status di rifugiato;</w:t>
      </w:r>
    </w:p>
    <w:p>
      <w:pPr>
        <w:pStyle w:val="Paragrafoelenco"/>
        <w:numPr>
          <w:ilvl w:val="0"/>
          <w:numId w:val="6"/>
        </w:numPr>
        <w:suppressAutoHyphens w:val="false"/>
        <w:autoSpaceDE w:val="false"/>
        <w:spacing w:lineRule="auto" w:line="276"/>
        <w:ind w:left="993" w:hanging="283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essere titolare dello status di protezione sussidiaria;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inoltre, di avere adeguata conoscenza della lingua italiana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di essere in possesso del titolo di studio di_____________________ conseguito il____________________________presso_________________________________________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di essere iscritto all’Albo dei Fisioterapisti di________________________con nr. iscrizione___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doneo dal punto di vista psico-fisico all’espletamento delle mansioni del posto da ricoprire, fatto salvo l’accertamento del Medico competente a’sensi del D. Lgs. 81/2008 e successive modifiche e di aver assolto all'obbligo vaccinale come previsto dal D.L. n. 44 dell'1.4.2021 e ss. mm. i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_____________________ (ovvero specificare i motivi della non iscrizione o cancellazione dalle stesse; per i cittadini non italiani indicare il Comune o la sede dello Stato di appartenenza in cui esercitano il diritto di vot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(ovvero specificare le condanne subite precisando inoltre se fossero intervenuti amnistia indulto condono o perdono giudiziale)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in corso (ovvero specificare i procedimenti penali in corso)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nella posizione di___________________________per quanto riguarda gli obblighi militari (per i soli candidati di sesso maschile obbligati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 (ad esclusione di quello dell’età), a’sensi dell’art. 5 del D.P.R. 487/94________________________________________(se ricorre il cas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portatore di handicap a’sensi della L. 104/92; di avere necessità, per sostenere gli esami dei seguenti ausili e tempi aggiuntivi a’sensi dell’art. 20 della legge richiamata_____________________ (se ricorre il caso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dirizzo presso il quale dovranno essere inviate eventuali comunicazioni relative alla selezione è il seguente________________________________(in mancanza eventuali comunicazioni saranno inviate all’indirizzo di residenza);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non autenticata di valido documento di identità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di € 10,00 a titolo di contributo per selez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autoSpaceDE w:val="false"/>
        <w:spacing w:lineRule="auto" w:line="276"/>
        <w:ind w:left="4528"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1062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7271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Mangal;Gentium Basic"/>
      <w:color w:val="243F60"/>
      <w:kern w:val="2"/>
      <w:sz w:val="24"/>
      <w:szCs w:val="21"/>
      <w:lang w:bidi="hi-I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6:00Z</dcterms:created>
  <dc:creator>MiduriC</dc:creator>
  <dc:description/>
  <dc:language>en-US</dc:language>
  <cp:lastModifiedBy>MiduriC</cp:lastModifiedBy>
  <dcterms:modified xsi:type="dcterms:W3CDTF">2021-10-15T10:09:00Z</dcterms:modified>
  <cp:revision>1</cp:revision>
  <dc:subject/>
  <dc:title/>
</cp:coreProperties>
</file>