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200" w:after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  <w:highlight w:val="black"/>
        </w:rPr>
        <w:t>FAC SIMILE DI DOMANDA DI PARTECIPAZIONE A PUBBLICA SELEZION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l'Amministrazione d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taVita-Istituzioni Riunite di Assistenza-I.R.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35137 P A D O V 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, _</w:t>
        <w:softHyphen/>
        <w:softHyphen/>
        <w:t>_____________________(riportare cognome e nome completi), nato il__________________ a _________________________________prov. di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mmesso alla selezione pubblica per la stipula di contratti a tempo determinato di “Operatore di Appoggio ai Servizi Istituzionali” (cat. A CCNL Funzioni locali),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tto da codesta Amministrazione con determina n. 343 del 14.10.2021. 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chiamarsi____________________________________________(cognome e nome completi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nato il_____________________ a ____________________ prov di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risiedere a___________________________in via____________________n.__ nr. tel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he il proprio codice fiscale è 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; 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 dello Stato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 dello Stato____________________non appartenente all’Unione Europea, in possesso di uno dei seguenti requisiti: 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709" w:hanging="425"/>
        <w:contextualSpacing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709" w:hanging="425"/>
        <w:contextualSpacing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essere titolare del permesso di soggiorno CE per soggiornanti di lungo periodo;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 w:before="0" w:after="200"/>
        <w:ind w:left="709" w:hanging="425"/>
        <w:contextualSpacing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essere titolare dello status di rifugiato;</w:t>
      </w:r>
    </w:p>
    <w:p>
      <w:pPr>
        <w:pStyle w:val="Paragrafoelenco"/>
        <w:numPr>
          <w:ilvl w:val="0"/>
          <w:numId w:val="4"/>
        </w:numPr>
        <w:suppressAutoHyphens w:val="false"/>
        <w:autoSpaceDE w:val="false"/>
        <w:spacing w:lineRule="auto" w:line="276"/>
        <w:ind w:left="709" w:hanging="425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essere titolare dello status di protezione sussidiaria;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e, inoltre, di avere adeguata conoscenza della lingua italia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n possesso del diploma di istruzione secondaria di primo grado o di aver assolto l’obbligo scolastico conseguito il__________________________ presso___________________;</w:t>
      </w:r>
    </w:p>
    <w:p>
      <w:pPr>
        <w:pStyle w:val="NormaleWeb"/>
        <w:numPr>
          <w:ilvl w:val="0"/>
          <w:numId w:val="3"/>
        </w:numPr>
        <w:spacing w:lineRule="auto" w:line="276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seguente esperienza di lavoro, per almeno due mesi rapportati al tempo pieno (36 ore settimanali):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tore di lavoro o committente________________________ (riportare cognome e nome o ragione sociale della ditta) ovvero come titolare della ditta________________________________________P.I______________________________,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al ___________________ al _______________________ (riportare l’esatto periodo di lavoro),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6160</wp:posOffset>
                </wp:positionH>
                <wp:positionV relativeFrom="paragraph">
                  <wp:posOffset>41910</wp:posOffset>
                </wp:positionV>
                <wp:extent cx="9017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3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5590</wp:posOffset>
                </wp:positionH>
                <wp:positionV relativeFrom="paragraph">
                  <wp:posOffset>41910</wp:posOffset>
                </wp:positionV>
                <wp:extent cx="9017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pt;margin-top:3.3pt;width:7.0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. ore di impegno settimanale:___________con orario a tempo    pieno     parziale,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le mansioni svolte ___________________ (riportare quelle effettivamente svolte ed ogni altro elemento utile a qualificare esattamente l’esperienza lavorativa);</w:t>
      </w:r>
    </w:p>
    <w:p>
      <w:pPr>
        <w:pStyle w:val="NormaleWeb"/>
        <w:numPr>
          <w:ilvl w:val="0"/>
          <w:numId w:val="3"/>
        </w:numPr>
        <w:spacing w:lineRule="auto" w:line="276" w:before="28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doneo dal punto di vista psico-fisico all’espletamento delle mansioni del posto da ricoprire, fatto salvo l’accertamento del Medico competente a’sensi del D. Lgs. 81/2008 e successive modifiche e integrazioni e di aver assolto all'obbligo vaccinale come previsto dal D.L. n. 44 dell'1.4.2021 e successive modifiche e integrazion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iscritto nelle liste elettorali del Comune di_____________________ (ovvero specificare i motivi della non iscrizione o cancellazione dalle stesse; per i cittadini non italiani indicare il Comune o la sede dello Stato di appartenenza in cui esercitano il diritto di voto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 (ovvero specificare le condanne subite precisando inoltre se fossero intervenuti amnistia indulto condono o perdono giudiziale);</w:t>
      </w:r>
    </w:p>
    <w:p>
      <w:pPr>
        <w:pStyle w:val="NormaleWeb"/>
        <w:numPr>
          <w:ilvl w:val="0"/>
          <w:numId w:val="3"/>
        </w:numPr>
        <w:spacing w:lineRule="auto" w:line="276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in corso (ovvero specificare i procedimenti penali in corso);</w:t>
      </w:r>
    </w:p>
    <w:p>
      <w:pPr>
        <w:pStyle w:val="NormaleWeb"/>
        <w:numPr>
          <w:ilvl w:val="0"/>
          <w:numId w:val="3"/>
        </w:numPr>
        <w:spacing w:lineRule="auto" w:line="276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eWeb"/>
        <w:numPr>
          <w:ilvl w:val="0"/>
          <w:numId w:val="3"/>
        </w:numPr>
        <w:spacing w:lineRule="auto" w:line="276" w:before="0" w:after="2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essere nella posizione di_______________________________per quanto riguarda gli obblighi militari (per i soli candidati di sesso maschile obbligati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e il seguente titolo di preferenza o precedenza (ad esclusione di quello dell’età), a’sensi dell’art. 5 del D.P.R. 487/94________________________________________(se ricorre il caso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i avere il seguente titolo di preferenza o precedenza, a’sensi degli artt. 1014 e 678 del D. Lgs 66/2010____________________________________________________(solo se ricorre il caso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portatore di handicap a’sensi della L. 104/92; di avere necessità, per sostenere gli esami dei seguenti ausili e tempi aggiuntivi a’sensi dell’art. 20 della legge richiamata________ (se ricorre il caso)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dirizzo presso il quale dovranno essere inviate eventuali comunicazioni relative alla selezione è il seguente________________________(in mancanza eventuali comunicazioni saranno inviate all’indirizzo di residenza);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non autenticata di valido documento di identità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di € 10,00 a titolo di contributo selezione pubblic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autoSpaceDE w:val="false"/>
        <w:spacing w:lineRule="auto" w:line="276"/>
        <w:ind w:left="4528" w:firstLine="2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Mangal;Gentium Basic"/>
      <w:color w:val="243F6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9:00Z</dcterms:created>
  <dc:creator>MiduriC</dc:creator>
  <dc:description/>
  <dc:language>en-US</dc:language>
  <cp:lastModifiedBy>MiduriC</cp:lastModifiedBy>
  <dcterms:modified xsi:type="dcterms:W3CDTF">2021-10-15T08:09:00Z</dcterms:modified>
  <cp:revision>1</cp:revision>
  <dc:subject/>
  <dc:title/>
</cp:coreProperties>
</file>