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  <w:highlight w:val="black"/>
        </w:rPr>
        <w:t>DOMANDA DI PARTECIPAZIONE SELEZIONE INTERNA PER AUSILIARIO SERVIZIO ASSISTENZIAL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mministrazione 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Vita-Istituzioni Riunite di Assistenza-I.R.A.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Mazzini 14 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_____________________________(riportare cognome e nome completi), nato/a il__________________ a _________________________ prov. di_________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interna, per la copertura di n. 1 posto vacante di “AUSILIARIO SERVIZIO ASSISTENZIALE” (cat. A CCNL Regioni/Autonomie locali) con rapporto di lavoro a tempo parziale-24 ore settimanali, bandito con determina n. 23 del 25.01.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chiamarsi_______________________________ </w:t>
      </w:r>
      <w:r>
        <w:rPr>
          <w:rFonts w:cs="Arial" w:ascii="Arial" w:hAnsi="Arial"/>
          <w:sz w:val="18"/>
          <w:szCs w:val="18"/>
        </w:rPr>
        <w:t>(cognome e nome complet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il___________________a_____________________prov. di____________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a____________________________________________ prov. di________in via________________________________________________n.__________tel._____________________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dipendente di AltaVita-IRA, con contratto a tempo indeterminato con il profilo professionale di ____________________________________________(Cat. ________ CCNL Funzioni locali),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ccettare espressamente l’inquadramento in posto di Categoria “A” di “Ausiliario servizio assistenziale”, fermo restando il mantenimento del trattamento economico di cui alla categoria di provenienza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espressamente la trasformazione del rapporto di lavoro a tempo parziale-24 ore medie settimanali </w:t>
      </w:r>
      <w:r>
        <w:rPr>
          <w:rFonts w:cs="Arial" w:ascii="Arial" w:hAnsi="Arial"/>
          <w:sz w:val="18"/>
          <w:szCs w:val="18"/>
        </w:rPr>
        <w:t>(se con contratto a tempo pieno o a tempo parziale diverso da 24 ore settimanal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stato dichiarato ______________________________________________ </w:t>
      </w:r>
      <w:r>
        <w:rPr>
          <w:rFonts w:cs="Arial" w:ascii="Arial" w:hAnsi="Arial"/>
          <w:sz w:val="18"/>
          <w:szCs w:val="18"/>
        </w:rPr>
        <w:t xml:space="preserve">(indicare se “non idoneo” </w:t>
      </w:r>
      <w:r>
        <w:rPr>
          <w:rFonts w:cs="Arial" w:ascii="Arial" w:hAnsi="Arial"/>
          <w:bCs/>
          <w:sz w:val="18"/>
          <w:szCs w:val="18"/>
        </w:rPr>
        <w:t>o “idoneo con prescrizioni e/o limitazioni”)</w:t>
      </w:r>
      <w:r>
        <w:rPr>
          <w:rFonts w:cs="Arial" w:ascii="Arial" w:hAnsi="Arial"/>
          <w:bCs/>
          <w:sz w:val="22"/>
          <w:szCs w:val="22"/>
        </w:rPr>
        <w:t xml:space="preserve"> alle specifiche mansioni </w:t>
      </w:r>
      <w:r>
        <w:rPr>
          <w:rFonts w:cs="Arial" w:ascii="Arial" w:hAnsi="Arial"/>
          <w:sz w:val="22"/>
          <w:szCs w:val="22"/>
        </w:rPr>
        <w:t>del profilo di appartenenza dal Medico competente ai sensi del D. Lgs. 81/2008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condizionatamente idoneo alle mansioni del posto da ricoprire, fatto salvo l’eventuale accertamento del Medico competente, a’sensi del D. Lgs. 81/2008 e ss.mm.ii.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previsti dall’Avviso sotto la voce “documentazione facoltativa” </w:t>
      </w:r>
      <w:r>
        <w:rPr>
          <w:rFonts w:cs="Arial" w:ascii="Arial" w:hAnsi="Arial"/>
          <w:sz w:val="18"/>
          <w:szCs w:val="18"/>
        </w:rPr>
        <w:t>(se ricorre il caso)</w:t>
      </w:r>
      <w:r>
        <w:rPr>
          <w:rFonts w:cs="Arial" w:ascii="Arial" w:hAnsi="Arial"/>
          <w:sz w:val="22"/>
          <w:szCs w:val="22"/>
        </w:rPr>
        <w:t>:_______________________________ _________________________________________________________________________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di precedenza e/o preferenza, a’sensi dell’art. 5 del D.P.R. 487/94, ad esclusione dell’età </w:t>
      </w:r>
      <w:r>
        <w:rPr>
          <w:rFonts w:cs="Arial" w:ascii="Arial" w:hAnsi="Arial"/>
          <w:sz w:val="18"/>
          <w:szCs w:val="18"/>
        </w:rPr>
        <w:t>(se ricorre il caso)</w:t>
      </w:r>
      <w:r>
        <w:rPr>
          <w:rFonts w:cs="Arial" w:ascii="Arial" w:hAnsi="Arial"/>
          <w:sz w:val="22"/>
          <w:szCs w:val="22"/>
        </w:rPr>
        <w:t xml:space="preserve">:_____________________________________________________________________ </w:t>
      </w:r>
    </w:p>
    <w:p>
      <w:pPr>
        <w:pStyle w:val="Corpotesto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E ALLEG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non autenticata di valido documento di ident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titoli previsti dal Bando sotto la voce “documentazione facoltativa” (se ricorre il caso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  <w:tab/>
        <w:tab/>
        <w:t>firma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;Gentium Bas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MiduriC</dc:creator>
  <dc:description/>
  <dc:language>en-US</dc:language>
  <cp:lastModifiedBy>MiduriC</cp:lastModifiedBy>
  <dcterms:modified xsi:type="dcterms:W3CDTF">2022-01-26T08:29:00Z</dcterms:modified>
  <cp:revision>1</cp:revision>
  <dc:subject/>
  <dc:title/>
</cp:coreProperties>
</file>