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rPr/>
      </w:pPr>
      <w:r>
        <w:rPr>
          <w:rFonts w:cs="Arial" w:ascii="Arial" w:hAnsi="Arial"/>
          <w:color w:val="FFFFFF"/>
          <w:sz w:val="22"/>
          <w:szCs w:val="22"/>
          <w:highlight w:val="black"/>
        </w:rPr>
        <w:t>FAC SIMILE  DOMANDA DI PARTECIPAZIONE</w:t>
      </w:r>
      <w:r>
        <w:rPr>
          <w:rFonts w:cs="Arial" w:ascii="Arial" w:hAnsi="Arial"/>
          <w:color w:val="FFFFF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taVita-Istituzioni Riunite di Assistenza-I.R.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 sottoscritto, ________________________(riportare cognome e nome completi), nato il___________________ a _________________________________prov. di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essere ammesso alla selezione pubblica per la stipula di contratti a tempo determinato di “Addetto alla assistenza” (cat. B/B1 CCNL Funzioni locali)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tto da codesta Amministrazione con determina n. 4 del 13 GENNAIO 2022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copo, sotto la propria responsabilità e 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chiamarsi__________________________________________ (cognome e nome completi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 il________________________ a ______________________ prov. di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il seguente codice fiscale: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risiedere a__________________________in via______________n.__ nr. tel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italiano; 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i essere cittadino dello Stato_____________appartenente all’Unione Europea e di godere dei diritti civili e politici nello Stato di appartenenza o provenienza e di avere adeguata conoscenza della lingua italiana;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i essere cittadino dello Stato_________________non appartenente all’Unione Europea, in possesso di uno dei seguenti requisiti: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37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37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titolare del permesso di soggiorno CE per soggiornanti di lungo period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37" w:hanging="36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titolare dello status di rifugiat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737" w:hanging="36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ssere titolare dello status di protezione sussidiaria;</w:t>
      </w:r>
    </w:p>
    <w:p>
      <w:pPr>
        <w:pStyle w:val="Normal"/>
        <w:widowControl w:val="false"/>
        <w:autoSpaceDE w:val="false"/>
        <w:spacing w:lineRule="auto" w:line="276"/>
        <w:ind w:left="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inoltre, di avere adeguata conoscenza della lingua italian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essere in possesso del titolo di qualifica professionale di:________________________ (indicarne uno tra quelli riportati nella sezione “requisiti specifici”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Arial" w:ascii="Arial" w:hAnsi="Arial"/>
          <w:sz w:val="22"/>
          <w:szCs w:val="22"/>
        </w:rPr>
        <w:t>di essere idoneo dal punto di vista psico-fisico all’espletamento delle mansioni del posto da ricoprire, fatto salvo l’accertamento del Medico competente a’sensi del D. Lgs. 81/2008 e successive modifich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essere iscritto nelle liste elettorali del Comune di_____________________ (ovvero specificare i motivi della non iscrizione o cancellazione dalle stesse; per i cittadini non italiani indicare la località dello Stato di appartenenza ovvero l’Ufficio in Italia in cui esercitano il diritto di voto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bito condanne penali (ovvero specificare le condanne subite precisando inoltre se fossero intervenuti amnistia indulto condono o perdono giudiziale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procedimenti penali in corso (ovvero specificare i procedimenti penali in corso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essere nella posizione di_____________________per quanto riguarda gli obblighi militari (per i soli candidati di sesso maschile tenuti al servizio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avere il seguente titolo di preferenza o precedenza (ad esclusione di quello dell’età), a’sensi dell’art. 5 del D.P.R. 487/94___________________________________(solo se ricorre il caso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in mancanza di dichiarazione si intende l’assenza di servizi presso la P.A.):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</w:rPr>
        <w:t>dal_____________________al______________ Ente________________in qualità di__________________tipo rapporto (tempo determinato/indeterminato, pieno/parziale n. ore___) CCNL _______categoria ____________________ cessando per 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avere il seguente titolo di preferenza o precedenza, a’sensi degli artt. 1014 e 678 del D. Lgs 66/2010__________________________________________________(solo se ricorre il caso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portatore di handicap a’sensi della L. 104/92; di avere necessità, per sostenere l’esame dei seguenti ausili e tempi aggiuntivi a’sensi dell’art. 20 della legge richiamata________________________________________________ (solo se ricorre il caso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l'indirizzo presso il quale dovranno essere inviate comunicazioni è il seguente___________________________________________________________________;</w:t>
      </w:r>
    </w:p>
    <w:p>
      <w:pPr>
        <w:pStyle w:val="Paragrafoelenco"/>
        <w:numPr>
          <w:ilvl w:val="0"/>
          <w:numId w:val="3"/>
        </w:numPr>
        <w:ind w:left="426" w:hanging="426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esprimere il consenso al trattamento dei propri dati personali per gli adempimenti connessi alla presente procedur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INOLTR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icevuta del versamento di € 10,00 a titolo di rimborso spese concors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widowControl w:val="false"/>
        <w:autoSpaceDE w:val="false"/>
        <w:spacing w:lineRule="auto" w:line="276"/>
        <w:ind w:left="4528" w:firstLine="283"/>
        <w:jc w:val="center"/>
        <w:rPr/>
      </w:pPr>
      <w:r>
        <w:rPr>
          <w:rFonts w:cs="Arial" w:ascii="Arial" w:hAnsi="Arial"/>
          <w:sz w:val="22"/>
          <w:szCs w:val="22"/>
        </w:rPr>
        <w:t>firma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4528" w:first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4528" w:firstLine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8:00Z</dcterms:created>
  <dc:creator>MiduriC</dc:creator>
  <dc:description/>
  <dc:language>en-US</dc:language>
  <cp:lastModifiedBy>MiduriC</cp:lastModifiedBy>
  <cp:lastPrinted>2022-01-13T11:07:00Z</cp:lastPrinted>
  <dcterms:modified xsi:type="dcterms:W3CDTF">2022-01-13T10:08:00Z</dcterms:modified>
  <cp:revision>2</cp:revision>
  <dc:subject/>
  <dc:title/>
</cp:coreProperties>
</file>