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  <w:highlight w:val="black"/>
        </w:rPr>
        <w:t>DOMANDA DI PARTECIPAZIONE SELEZIONE INTERNA PER INFERMIERE COORDINATOR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Amministrazione </w:t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Vita-Istituzioni Riunite di Assistenza-I.R.A.</w:t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Mazzini 14 </w:t>
      </w:r>
    </w:p>
    <w:p>
      <w:pPr>
        <w:pStyle w:val="Normal"/>
        <w:autoSpaceDE w:val="false"/>
        <w:spacing w:lineRule="auto" w:line="276"/>
        <w:ind w:left="4320" w:firstLine="3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7 P A D O V 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, ______________________________(riportare cognome e nome completi), nato/a il__________________ a _________________________ prov. di_________,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interna, per la copertura temporanea di n. 1 posto di “INFERMIERE COORDINATORE” (cat. D CCNL Regioni/Autonomie locali) con rapporto di lavoro a tempo pieno, bandito con determina n. 40 del 04.02.202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chiamarsi_______________________________ </w:t>
      </w:r>
      <w:r>
        <w:rPr>
          <w:rFonts w:cs="Arial" w:ascii="Arial" w:hAnsi="Arial"/>
          <w:sz w:val="18"/>
          <w:szCs w:val="18"/>
        </w:rPr>
        <w:t>(cognome e nome completi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o il___________________a_____________________prov. di____________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iedere a____________________________________________ prov. di________in via________________________________________________n.__________tel._____________________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dipendente di AltaVita-IRA, con contratto a tempo indeterminato con il profilo professionale di INFERMIERE (Cat. C CCNL Funzioni locali), ininterrottamente dal _________ </w:t>
      </w:r>
      <w:r>
        <w:rPr>
          <w:rFonts w:cs="Arial" w:ascii="Arial" w:hAnsi="Arial"/>
          <w:sz w:val="18"/>
          <w:szCs w:val="18"/>
        </w:rPr>
        <w:t>(aggiungere il periodo svolto a tempo determinato se antecedente al contratto a tempo indeterminato e svolto in via continuativa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ella Laurea in Infermieristica o Diploma universitario di Infermiere o Diploma di Infermiere professionale, ‘a sensi del previgente ordinamento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accettare espressamente la trasformazione del rapporto di lavoro a tempo pieno </w:t>
      </w:r>
      <w:r>
        <w:rPr>
          <w:rFonts w:cs="Arial" w:ascii="Arial" w:hAnsi="Arial"/>
          <w:sz w:val="18"/>
          <w:szCs w:val="18"/>
        </w:rPr>
        <w:t>(se con contratto a tempo parzial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condizionatamente idoneo alle mansioni del posto da ricoprire, fatto salvo l’eventuale accertamento del Medico competente, a’sensi del D. Lgs. 81/2008 e ss.mm.ii.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di servizio: </w:t>
      </w:r>
    </w:p>
    <w:p>
      <w:pPr>
        <w:pStyle w:val="Corpotesto"/>
        <w:numPr>
          <w:ilvl w:val="1"/>
          <w:numId w:val="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dal __________ al __________ con inquadramento in qualità di ________ CCNL applicato ________ tempo pieno ___ ore ________ tempo parziale _____ ore _____ svolgendo le seguenti mansioni _______________;</w:t>
      </w:r>
    </w:p>
    <w:p>
      <w:pPr>
        <w:pStyle w:val="Corpotesto"/>
        <w:numPr>
          <w:ilvl w:val="1"/>
          <w:numId w:val="1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dal __________ al __________ con inquadramento in qualità di ________ CCNL applicato ________ tempo pieno ___ ore ________ tempo parziale _____ ore _____ svolgendo le seguenti mansioni _______________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titoli di studio: </w:t>
      </w:r>
    </w:p>
    <w:p>
      <w:pPr>
        <w:pStyle w:val="Corpotes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conseguito presso ___________ il ___________ voto _______________;</w:t>
      </w:r>
    </w:p>
    <w:p>
      <w:pPr>
        <w:pStyle w:val="Corpotesto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conseguito presso ___________ il ___________ voto _______________;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 vari: __________________________________________________________________________________________________________________________________________________,</w:t>
      </w:r>
    </w:p>
    <w:p>
      <w:pPr>
        <w:pStyle w:val="Corpotesto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ei seguenti titoli di precedenza e/o preferenza, a’sensi dell’art. 5 del D.P.R. 487/94, ad esclusione dell’età </w:t>
      </w:r>
      <w:r>
        <w:rPr>
          <w:rFonts w:cs="Arial" w:ascii="Arial" w:hAnsi="Arial"/>
          <w:sz w:val="18"/>
          <w:szCs w:val="18"/>
        </w:rPr>
        <w:t>(se ricorre il caso)</w:t>
      </w:r>
      <w:r>
        <w:rPr>
          <w:rFonts w:cs="Arial" w:ascii="Arial" w:hAnsi="Arial"/>
          <w:sz w:val="22"/>
          <w:szCs w:val="22"/>
        </w:rPr>
        <w:t xml:space="preserve">:_____________________________________________________________________ </w:t>
      </w:r>
    </w:p>
    <w:p>
      <w:pPr>
        <w:pStyle w:val="Corpotesto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E ALLEG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fotocopia non autenticata di valido documento di identità,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</w:t>
        <w:tab/>
        <w:tab/>
        <w:t>firma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;Gentium Basic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spacing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5:00Z</dcterms:created>
  <dc:creator>MiduriC</dc:creator>
  <dc:description/>
  <dc:language>en-US</dc:language>
  <cp:lastModifiedBy>MiduriC</cp:lastModifiedBy>
  <dcterms:modified xsi:type="dcterms:W3CDTF">2022-02-04T11:26:00Z</dcterms:modified>
  <cp:revision>1</cp:revision>
  <dc:subject/>
  <dc:title/>
</cp:coreProperties>
</file>