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AC SIMIL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 DOMANDA DI PARTECIPAZIONE A SELEZIONE DI MOBILITA’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ER LA COPERTURA DI N. 3 POSTI DI “INFERMIER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taVita – Istituzioni Riunite di Assistenza-I.R.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35137 P A D O V A</w:t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, ___________________________________, nato il_____________ a ___________, prov. di________________________________________,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ammesso alla selezione pubblica di mobilità, indetta con determina n. 76 del 03.03.2022, per la copertura di n. 3 posti di “Infermiere” (cat. C/C1 CCNL Funzioni locali), attraverso l’istituto del passaggio diretto di personale tra amministrazioni diverse, ai sensi dell’art. 30 del D. Lgs. n. 165/200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consapevole delle sanzioni penali previste dall’art. 76 T.U. 445/2000, nel caso di dichiarazione mendace, falsità negli atti, uso o esibizione di atti falsi, contenenti dati non più rispondenti a verità, sotto la personale responsabilità</w:t>
      </w:r>
    </w:p>
    <w:p>
      <w:pPr>
        <w:pStyle w:val="Normal"/>
        <w:autoSpaceDE w:val="false"/>
        <w:spacing w:lineRule="auto" w:line="276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chiamarsi______________________nato il_____________________a _________prov.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residente a_____________________in via___________________n.________tel.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he il proprio codice fiscale è il seguente: 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dipendente a tempo______________________ </w:t>
      </w:r>
      <w:r>
        <w:rPr>
          <w:rFonts w:cs="Arial" w:ascii="Arial" w:hAnsi="Arial"/>
          <w:i/>
          <w:sz w:val="22"/>
          <w:szCs w:val="22"/>
        </w:rPr>
        <w:t>(specificare se pieno o parziale-n.____ ore settimanali)</w:t>
      </w:r>
      <w:r>
        <w:rPr>
          <w:rFonts w:cs="Arial" w:ascii="Arial" w:hAnsi="Arial"/>
          <w:sz w:val="22"/>
          <w:szCs w:val="22"/>
        </w:rPr>
        <w:t xml:space="preserve"> e indeterminato della seguente Pubblica Amministrazione,__________________con sede a_____ prov. di_________________ in via__________________, nr. tel.______________, con profilo di__________________inquadrato nella categoria____ del vigente CCNL del comparto Funzioni locali </w:t>
      </w:r>
      <w:r>
        <w:rPr>
          <w:rFonts w:cs="Arial" w:ascii="Arial" w:hAnsi="Arial"/>
          <w:i/>
          <w:sz w:val="22"/>
          <w:szCs w:val="22"/>
        </w:rPr>
        <w:t>(ovvero specificare diverso CCNL e inquadramento equivalente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ccettare la trasformazione del rapporto di lavoro a tempo pieno (</w:t>
      </w:r>
      <w:r>
        <w:rPr>
          <w:rFonts w:cs="Arial" w:ascii="Arial" w:hAnsi="Arial"/>
          <w:i/>
          <w:sz w:val="22"/>
          <w:szCs w:val="22"/>
        </w:rPr>
        <w:t>se attualmente con rapporto a tempo parzi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ver superato il periodo di prova nel posto di cui al punto 4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la laurea in infermieristica conseguita il_______________presso Università di_______________________________ con la valutazione di__________________,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_______________ </w:t>
      </w:r>
      <w:r>
        <w:rPr>
          <w:rFonts w:cs="Arial" w:ascii="Arial" w:hAnsi="Arial"/>
          <w:i/>
          <w:sz w:val="22"/>
          <w:szCs w:val="22"/>
        </w:rPr>
        <w:t>(indicare uno degli attestati di studio indicati nella Sezione “Requisiti per l’ammissione alla selezione”)</w:t>
      </w:r>
      <w:r>
        <w:rPr>
          <w:rFonts w:cs="Arial" w:ascii="Arial" w:hAnsi="Arial"/>
          <w:sz w:val="22"/>
          <w:szCs w:val="22"/>
        </w:rPr>
        <w:t xml:space="preserve"> conseguito il_____________presso________con la valutazione di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scritto all’Ordine delle Professioni Infermieristiche di________________al n.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non aver subito condanne penali (</w:t>
      </w:r>
      <w:r>
        <w:rPr>
          <w:rFonts w:cs="Arial" w:ascii="Arial" w:hAnsi="Arial"/>
          <w:i/>
          <w:sz w:val="22"/>
          <w:szCs w:val="22"/>
        </w:rPr>
        <w:t>ovvero specificare le condanne subite precisando inoltre se fossero intervenuti amnistia indulto condono o perdono giudizial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eWeb"/>
        <w:numPr>
          <w:ilvl w:val="0"/>
          <w:numId w:val="2"/>
        </w:numPr>
        <w:spacing w:lineRule="auto" w:line="276" w:before="0" w:after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non avere procedimenti penali in corso (</w:t>
      </w:r>
      <w:r>
        <w:rPr>
          <w:rFonts w:cs="Arial" w:ascii="Arial" w:hAnsi="Arial"/>
          <w:i/>
          <w:sz w:val="22"/>
          <w:szCs w:val="22"/>
        </w:rPr>
        <w:t>ovvero specificare i procedimenti penali in corso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sanzioni disciplinari superiori al rimprovero scritto nei due anni precedenti la data di consegna della domand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disciplinari in corso che possano comportare la sanzione superiore al rimprovero scrit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ncondizionatamente idoneo all’espletamento delle mansioni del posto di “Infermiere”, fatto salvo l’accertamento da parte del Medico competente di AltaVita-IRA ex D. Lgs. 81/2008 e successive modifich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he le comunicazioni relative alla selezione debbano essere inviate al seguente indirizzo:_______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primere il consenso al trattamento dei propri dati per gli adempimenti connessi alla presente procedura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EG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 e professionale datato e sottoscritt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idoneo documento di identità in corso di validit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ulla osta” alla mobilità dell’Amministrazione Pubblica di appartenenza (solo per i casi in cui è previsto in base alla normativa vigente)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</w:t>
        <w:tab/>
        <w:tab/>
        <w:tab/>
        <w:tab/>
        <w:tab/>
        <w:t>firma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1062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672715" cy="8997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6:00Z</dcterms:created>
  <dc:creator>MiduriC</dc:creator>
  <dc:description/>
  <dc:language>en-US</dc:language>
  <cp:lastModifiedBy>MiduriC</cp:lastModifiedBy>
  <dcterms:modified xsi:type="dcterms:W3CDTF">2022-03-04T09:36:00Z</dcterms:modified>
  <cp:revision>1</cp:revision>
  <dc:subject/>
  <dc:title/>
</cp:coreProperties>
</file>