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  <w:highlight w:val="black"/>
        </w:rPr>
        <w:t xml:space="preserve">FAC SIMILE DOMANDA DI PARTECIPAZIONE CONCORSO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Amministrazione 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Vita-Istituzioni Riunite di Assistenza-I.R.A.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Mazzini 14 </w:t>
      </w:r>
    </w:p>
    <w:p>
      <w:pPr>
        <w:pStyle w:val="Normal"/>
        <w:autoSpaceDE w:val="false"/>
        <w:spacing w:lineRule="auto" w:line="276"/>
        <w:ind w:left="43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5137 P A D O V 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 sottoscritto, __________________________(riportare cognome e nome completi), nato il________________ a _______________________ prov. di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i essere ammesso al concorso pubblico, per la copertura di n. 3 posti di “Infermiere” (cat. C CCNL Funzioni locali) bandito con determina n. 124 del 20.04.2022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chiamarsi __________________________________________ (cognome e nome completi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essere nato il _______________________ a _________________________ prov. Di 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risiedere a ____________________________ in via _______________ n. __ Tel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italiano;  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 __________________________________ appartenente all’Unione Europea e di godere dei diritti civili e politici nello Stato di appartenenza o provenienza e di avere adeguata conoscenza della lingua italiana; </w:t>
      </w:r>
    </w:p>
    <w:p>
      <w:pPr>
        <w:pStyle w:val="Normal"/>
        <w:autoSpaceDE w:val="false"/>
        <w:spacing w:lineRule="auto" w:line="276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:</w:t>
      </w:r>
    </w:p>
    <w:p>
      <w:pPr>
        <w:pStyle w:val="Normal"/>
        <w:autoSpaceDE w:val="false"/>
        <w:spacing w:lineRule="auto" w:line="276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cittadino dello Stato______________________________ non appartenente all’Unione Europea, in possesso di uno dei seguenti requisiti: 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3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3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titolare del permesso di soggiorno CE per soggiornanti di lungo period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 w:before="0" w:after="200"/>
        <w:ind w:left="73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titolare dello status di rifugiato;</w:t>
      </w:r>
    </w:p>
    <w:p>
      <w:pPr>
        <w:pStyle w:val="Paragrafoelenco"/>
        <w:numPr>
          <w:ilvl w:val="0"/>
          <w:numId w:val="2"/>
        </w:numPr>
        <w:suppressAutoHyphens w:val="false"/>
        <w:autoSpaceDE w:val="false"/>
        <w:spacing w:lineRule="auto" w:line="276"/>
        <w:ind w:left="7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titolare dello status di protezione sussidiaria;</w:t>
      </w:r>
    </w:p>
    <w:p>
      <w:pPr>
        <w:pStyle w:val="Normal"/>
        <w:autoSpaceDE w:val="false"/>
        <w:spacing w:lineRule="auto" w:line="276"/>
        <w:ind w:left="3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 conseguito il _______________________ presso ________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essere iscritto all’Albo professionale degli Infermieri di _______________ con iscrizione n ____________________________________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iscritto nelle liste elettorali del Comune di ________________________________ (ovvero specificare i motivi della non iscrizione o cancellazione dalle stesse; </w:t>
      </w:r>
      <w:r>
        <w:rPr>
          <w:rFonts w:cs="Arial" w:ascii="Arial" w:hAnsi="Arial"/>
          <w:sz w:val="22"/>
          <w:szCs w:val="22"/>
          <w:u w:val="single"/>
        </w:rPr>
        <w:t>per i cittadini non italiani indicare la località dello Stato di appartenenza ovvero l’Ufficio in Italia in cui esercitano il diritto di voto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procedimenti penali in corso (ovvero specificare i procedimenti penali in corso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subito condanne penali (ovvero specificare le condanne subite precisando inoltre se fossero intervenuti amnistia indulto condono o perdono giudiziale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/>
        <w:ind w:lef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tato licenziato da precedenti rapporti di lavoro presso pubbliche amministrazioni per giusta causa o giustificato motivo soggettivo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/>
        <w:ind w:left="397" w:hanging="360"/>
        <w:jc w:val="both"/>
        <w:rPr/>
      </w:pPr>
      <w:r>
        <w:rPr>
          <w:rFonts w:cs="Arial" w:ascii="Arial" w:hAnsi="Arial"/>
          <w:sz w:val="22"/>
          <w:szCs w:val="22"/>
        </w:rPr>
        <w:t>di essere idoneo dal punto di vista psico-fisico all’espletamento delle mansioni del posto da ricoprire, fatto salvo l’accertamento del Medico competente a’sensi del D. Lgs. 81/2008 e successive modifich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di essere nella posizione di ______________________________ per quanto riguarda gli obblighi militari (per i soli candidati di sesso maschile tenuti al servizio); 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 prestato i seguenti servizi presso Pubbliche Amministrazioni (in mancanza di dichiarazione si intende l’assenza di servizi presso la P.A.): dal _____________________ al __________________ Ente __________in qualità di ________________________ rapporto tempo determinato/indeterminato, pieno/parziale n. ore _________________, CCNL _______ categoria __________________ cessando per __________________________________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l seguente titolo di preferenza o precedenza (ad esclusione di quello dell’età), a’sensi dell’art. 5 del D.P.R. 487/94 __________________________________ (solo se ricorre il caso)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e/non avere diritto alla riserva per i candidati in possesso dei requisiti previsti dall’art. 18, comma 2, della L. 68/99 o alle categorie a esse equiparate per legg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/non avere diritto alla riserva per i congedati senza demerito nelle FF.AA. ai sensi dell’art. 1014 e commi 3 e 4 e art. 678 comma 9 del D. Lgs. 66/2010 in quanto ___________ (riportare la casistica corretta)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essere/non essere portatore di handicap a’sensi della L. 104/92 e di avere/non avere necessità, per sostenere l’esame, dei seguenti ausili e tempi aggiuntivi, a’sensi dell’art. 20 della legge richiamata ______________________________________ (solo se ricorre il caso)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lineRule="auto" w:line="276" w:before="0" w:after="200"/>
        <w:ind w:left="39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indirizzo presso il quale dovranno essere inviate comunicazioni è il seguente ___________________________________________________________________________;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INOLTRE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non autenticata di valido documento di ident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a del versamento di € 15,00 a titolo di contributo spese concors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seguenti titoli previsti dal Bando sotto la voce “documentazione facoltativa”___________ (se ricorre il caso con le modalità ivi indicate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ta_________</w:t>
        <w:tab/>
        <w:tab/>
        <w:tab/>
        <w:tab/>
        <w:t>firma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1062" w:bottom="1134"/>
      <w:pgNumType w:fmt="decimal"/>
      <w:formProt w:val="false"/>
      <w:titlePg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01:00Z</dcterms:created>
  <dc:creator>MiduriC</dc:creator>
  <dc:description/>
  <dc:language>en-US</dc:language>
  <cp:lastModifiedBy>MiduriC</cp:lastModifiedBy>
  <dcterms:modified xsi:type="dcterms:W3CDTF">2022-05-17T10:02:00Z</dcterms:modified>
  <cp:revision>1</cp:revision>
  <dc:subject/>
  <dc:title/>
</cp:coreProperties>
</file>