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70" w:leader="none"/>
          <w:tab w:val="left" w:pos="4962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4962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  <w:color w:val="FFFFFF"/>
          <w:sz w:val="22"/>
          <w:szCs w:val="22"/>
          <w:highlight w:val="black"/>
        </w:rPr>
        <w:t>FAC SIMILE  DOMANDA DI PARTECIPAZION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, _______(riportare cognome e nome completi), nato il___ a ____prov. di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mmesso alla selezione pubblica per la stipula di contratti a tempo determinato di “Addetto alla assistenza” (cat. B/B1 CCNL Funzioni locali)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to da codesta Amministrazione con determina n. 221 del 25.07.202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amarsi___ (cognome e nome completi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il___ a ___ prov. di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codice fiscale: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a____in via_____n.__ nr. tel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cittadino dello Stato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cittadino dello Stato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37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qualifica professionale di:____ (indicarne uno tra quelli riportati nella sezione “requisiti specifici”);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e liste elettorali del Comune di_____ (ovvero specificare i motivi della non iscrizione o cancellazione dalle stesse; per i cittadini non italiani indicare la località dello Stato di appartenenza ovvero l’Ufficio in Italia in cui esercitano il diritto di vot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(ovvero specificare le condanne subite precisando inoltre se fossero intervenuti amnistia indulto condono o perdono giudiziale);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in corso (ovvero specificare i procedimenti penali in corso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posizione di___per quanto riguarda gli obblighi militari (per i soli candidati di sesso maschile tenuti al servizi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titolo di preferenza o precedenza (ad esclusione di quello dell’età), a’sensi dell’art. 5 del D.P.R. 487/94_______(solo se ricorre il caso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in mancanza di dichiarazione si intende l’assenza di servizi presso la P.A.)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___al___ Ente___in qualità di____tipo rapporto (tempo determinato/indeterminato, pieno/parziale n. ore___) CCNL _______categoria ___ cessando per 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titolo di preferenza o precedenza, a’sensi degli artt. 1014 e 678 del D. Lgs 66/2010_______(solo se ricorre il cas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 (solo se ricorre il caso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dirizzo presso il quale dovranno essere inviate comunicazioni è il seguente____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non autenticata di valido documento di ident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/>
      </w:pPr>
      <w:r>
        <w:rPr>
          <w:rFonts w:cs="Arial" w:ascii="Arial" w:hAnsi="Arial"/>
          <w:sz w:val="22"/>
          <w:szCs w:val="22"/>
        </w:rPr>
        <w:t>firma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1015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ind w:left="284" w:hanging="283"/>
      <w:jc w:val="both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170"/>
      <w:jc w:val="both"/>
    </w:pPr>
    <w:rPr>
      <w:b/>
      <w:bCs/>
      <w:u w:val="single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4962" w:leader="none"/>
      </w:tabs>
      <w:autoSpaceDE w:val="false"/>
      <w:spacing w:lineRule="atLeast" w:line="170"/>
      <w:jc w:val="both"/>
    </w:pPr>
    <w:rPr>
      <w:b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1:00Z</dcterms:created>
  <dc:creator>I.R.A.</dc:creator>
  <dc:description/>
  <dc:language>en-US</dc:language>
  <cp:lastModifiedBy>MiduriC</cp:lastModifiedBy>
  <cp:lastPrinted>2022-07-25T16:16:00Z</cp:lastPrinted>
  <dcterms:modified xsi:type="dcterms:W3CDTF">2022-07-26T08:02:00Z</dcterms:modified>
  <cp:revision>3</cp:revision>
  <dc:subject/>
  <dc:title>Prot</dc:title>
</cp:coreProperties>
</file>