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FAC SIMILE  DOMANDA DI PARTECIPAZION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____(riportare cognome e nome completi), nato il___ a ____prov. di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selezione pubblica per la stipula di contratti a tempo determinato di “Psicologo Collaboratore” (cat. D CCNL Funzioni locali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da codesta Amministrazione con determina n. 359 del 07.12.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chiamarsi___ (cognome e nome completi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nato il___ a ___ prov. di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39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a____in via_____n.__ nr. tel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39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cittadino dello Stato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cittadino dello Stato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37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di:____ conseguito il_____presso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ll’Ordine degli Psicologi di____con nr. iscrizione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n possesso di esperienza lavorativa di almeno sei mesi, rapportata all’orario a tempo pieno, nel profilo di “Psicologo”, nel settore anziani svolta dal __ al ___ presso ___ Via___ cap __ città ______ tipo rapporto _____________ (tempo determinato/indeterminato) a tempo ________ (pieno/parziale) ore ________CCNL _____ categoria/livello ___ cessando per___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_____ (ovvero specificare i motivi della non iscrizione o cancellazione dalle stesse; per i cittadini non italiani indicare la località dello Stato di appartenenza ovvero l’Ufficio in Italia in cui esercitano il diritto di vot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nella posizione di___per quanto riguarda gli obblighi militari (per i soli candidati di sesso maschile tenuti al servizi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in mancanza di dichiarazione si intende l’assenza di servizi presso la P.A.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al _____ Ente____in qualità di____rapporto tempo determinato/indeterminato, pieno/parziale n. ore___, CCNL_______categoria___ cessando per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_______(solo se ricorre il cas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, a’sensi degli artt. 1014 e 678 del D. Lgs 66/2010_______(solo se ricorre il cas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 (solo se ricorre il caso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dirizzo presso il quale dovranno essere inviate comunicazioni è il seguente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/>
      </w:pPr>
      <w:r>
        <w:rPr>
          <w:rFonts w:cs="Arial" w:ascii="Arial" w:hAnsi="Arial"/>
          <w:sz w:val="22"/>
          <w:szCs w:val="22"/>
        </w:rPr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1015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hanging="283"/>
      <w:jc w:val="both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170"/>
      <w:jc w:val="both"/>
    </w:pPr>
    <w:rPr>
      <w:b/>
      <w:bCs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962" w:leader="none"/>
      </w:tabs>
      <w:autoSpaceDE w:val="false"/>
      <w:spacing w:lineRule="atLeast" w:line="170"/>
      <w:jc w:val="both"/>
    </w:pPr>
    <w:rPr>
      <w:b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8:00Z</dcterms:created>
  <dc:creator>I.R.A.</dc:creator>
  <dc:description/>
  <dc:language>en-US</dc:language>
  <cp:lastModifiedBy>MiduriC</cp:lastModifiedBy>
  <cp:lastPrinted>2022-12-07T12:32:00Z</cp:lastPrinted>
  <dcterms:modified xsi:type="dcterms:W3CDTF">2022-12-07T12:38:00Z</dcterms:modified>
  <cp:revision>3</cp:revision>
  <dc:subject/>
  <dc:title>Prot</dc:title>
</cp:coreProperties>
</file>