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42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477"/>
        <w:gridCol w:w="7577"/>
        <w:gridCol w:w="2306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ET. N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ATA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ESCRIZION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AREA DI COMPETENZA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09/01/2023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</w:rPr>
              <w:t>Liquidazione spese in economia  mese di NOVEMBRE 202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SETTORE ACB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09/01/2023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</w:rPr>
              <w:t>Liquidazione per spese specifiche pandemia COVID 19  mese di NOVEMBRE 202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SETTORE ACB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2/01/2023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Liquidazione fatture del servizio di </w:t>
            </w:r>
            <w:r>
              <w:rPr>
                <w:rFonts w:cs="Calibri" w:ascii="Calibri" w:hAnsi="Calibri"/>
              </w:rPr>
              <w:t>somministrazione di personale  - mesi di Novembre e Dicembre 202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SETTORE ACB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6/01/2023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ffidamento fornitura di carta per fotocopiatore in formato A4 e A3 mediante affidamento diretto ex art. 1 co. 2 lett. A) del D.L. 76/2020 convertito con L. 120/20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SETTORE ACB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8/01/2023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ornitura di comodini da assegnare al Centro Servizi Beato Pellegrino mediante affidamento diretto ex art. 1 co. 2 lett. A) del D.L. 76/2020 convertito con L. 120/20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SETTORE ACB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8/01/2023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Gestione depositi fiduciari degli ospiti anno 202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SETTORE ACB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01/02/2023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Liquidazione spese del Settore Acquisti, Contabilità e Bilancio mese di DICEMBRE 202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SETTORE ACB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01/02/2023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 xml:space="preserve">Liquidazione per spese del Settore Acquisti, Contabilità e Bilancio per spese specifiche pandemia COVID 19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SETTORE ACB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01/02/2023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ffidamento fornitura di n. 1 verticalizzatore completo di  imbragature da destinare al Centro Servizi Beato Pellegrino mediante affidamento diretto ex art. 1 co. 2 lett. A) del D. L. 76/2020 convertito con L. 120/2020 finanziata da Lions Club Padova HOST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SETTORE ACB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01/02/2023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iquidazione rendiconto Cassa Economale mese di Gennaio 202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SETTORE ACB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0/02/2023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ornitura biennale di sapone bagnoschiuma neutro mediante affidamento diretto ex art. 1 co. 2 lett. A) del D.L. 76/2020 convertito Legge 120/20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SETTORE ACB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2/02/2023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genzia delle Entrate – riscossione. Atto di pignoramento presso terzi codice identificativo del fascicolo n. 77/2023/437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SETTORE ACB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3/02/2023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cquisto di n. 1 barella doccia per reparto Rose del C.S. Beato Pellegrino ditta CFS Italia Srl - mediante affidamento diretto ex art. 1 co. 2 lett. a) del D.L. 76/2020 convertito con L. 120/20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SETTORE ACB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8/02/2023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iquidazione rendiconto Cassa Economale mese di Febbraio  202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SETTORE ACB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01/03/2023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Liquidazione fatture del servizio di </w:t>
            </w:r>
            <w:r>
              <w:rPr>
                <w:rFonts w:cs="Calibri" w:ascii="Calibri" w:hAnsi="Calibri"/>
              </w:rPr>
              <w:t>somministrazione di personale  COOP OASI- MESI GENNAIO/FEBBRAIO 202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SETTORE ACB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01/03/2023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Liquidazione spese in economia  mese di GENNAIO 202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SETTORE ACB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08/03/2023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quidazione quota associativa 2023 Confagricoltura Padov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SETTORE ACB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08/03/2023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quisto di n. 1 sedia doccia e WC per reparto Mimose del C.S. Beato Pellegrino ditta CFS Italia Srl - mediante affidamento diretto ex art. 1 co. 2 lett. a) del D.L. 76/2020 convertito con L. 120/20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SETTORE ACB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5/03/2023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rnitura di un autoveicolo allestito per trasporto disabili – affidamento diretto ex art. 1 comma 2 lett. A) del D.L. 76/2020 e ss.mm.ii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SETTORE ACB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0/03/2023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rnitura di arredo locali infermieri al reparto rose e n. 2 sgabelli ergonomici per postazioni locali infermieri al reparto Tulipani del C.S. Beato Pellegrino mediante affidamento diretto ex art. 1 co. 2 lett. A) arredo sala infermieri rose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SETTORE ACB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9/03/2023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grazione fornitura attrezzatura e materiali consumabili per pulizia destinati al Centro Servizi Beato Pellegrino – affidamento diretto ex art. 1 comma 2 del D.L. 76/2020 convertito con L. 120/20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SETTORE ACB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9/03/2023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nitura di scrivanie piani di lavoro e tavolo riunioni da destinarsi al C.S. Beato Pellegrino – mediante affidamento diretto ex art. 1 co. 2 lett. A) del D.L. 76/2020 convertito con L. 120/20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SETTORE ACB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9/03/2023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nitura letti elettrici e comodini da assegnare al Centro Servizi Beato pellegrino e al C.s. Palazzo G.A. Bolis mediante affidamento diretto ex art. 1 co. 2 lett. A) del D.L. 76/2020 convertito con L. 120/20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SETTORE ACB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   </w:t>
            </w:r>
            <w:r>
              <w:rPr>
                <w:rFonts w:cs="Calibri" w:ascii="Calibri" w:hAnsi="Calibri"/>
                <w:bCs/>
                <w:color w:val="000000"/>
              </w:rPr>
              <w:t>31/03/2023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quidazione spese del Settore Acquisti, Contabilità e Bilanci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SETTORE ACB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   </w:t>
            </w:r>
            <w:r>
              <w:rPr>
                <w:rFonts w:cs="Calibri" w:ascii="Calibri" w:hAnsi="Calibri"/>
                <w:bCs/>
                <w:color w:val="000000"/>
              </w:rPr>
              <w:t>31/03/2023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quidazione per spese specifiche pandemia COVID 19  mese di FEBBRAIO 202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SETTORE ACB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4/04/2023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quidazione rendiconto cassa economale mese di Marzo 202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SETTORE ACB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04/05/2023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quidazione fatture del servizio di somministrazione di personal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SETTORE ACB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04/05/2023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quidazione spese del Settore Acquisti Contabilità e Bilanci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SETTORE ACB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09/05/2023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quidazione rendiconto Cassa Economale mese di Aprile 202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SETTORE ACB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09/05/2023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nitura di materassi antidecubito da assegnare al centro Servizi Beato pellegrino e al C.S. Bolis mediante affidamento diretto ex art., 1 co. 2 lett. A) del D.L. 76/2020 convertito con L. 120/20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SETTORE ACB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09/05/2023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quisto frigorifero per farmaci da assegnare asl reparto Rose 3 del C.S. Beato Pellegrino – mediante affidamento diretto ex art. 36 co. 2 lett. A) del D. Lgs 50/201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SETTORE ACB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09/05/2023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nitura di sedie da ufficio da destinarsi ai reparti Mimose  e Tulipani del C.S. Beato Pellegrino mediante affidamento diretto ex art. 1 co. 2 lett. A) del D.L. 76/2020 convertito con L. 120/20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SETTORE ACB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09/05/2023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nitura di attrezzatura hardware per la gestione della cartella personale informatizzata presso il C.S. Beato Pellegrino – affidamento diretto ex art. 1 co. 2 lett. A) del D. L. 76/2020 convertito con L. 120/20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SETTORE ACB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5/05/2023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quisto di n. 3 mineralizzatori d’acqua da assegnare al reparto Fiordalisi del C.S. Beato Pellegrino, al C.S. Monte Grande e al C.D. Casa Famiglia Gidoni – mediante affidamento diretto ex art. 36 co. 2 lettera a) del D. Lgs 50/201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SETTORE ACB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01/06/2023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quidazione fatture del servizio di somministrazione di personal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SETTORE ACB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01/06/2023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quidazione spese del Settore Acquisti Contabilità e Bilanci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SETTORE ACB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2/06/2023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jc w:val="both"/>
              <w:rPr/>
            </w:pPr>
            <w:r>
              <w:rPr>
                <w:rFonts w:cs="Calibri" w:ascii="Calibri" w:hAnsi="Calibri"/>
                <w:bCs/>
              </w:rPr>
              <w:t>Liquidazione rendiconto Cassa Economale mese di Maggio 2023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SETTORE ACB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2/06/2023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CQUISTO N. 4 CARRELLI MEDICAZIONE  PER IL  C.S. BEATO PELLEGRINO -  MEDIANTE AFFIDAMENTO DIRETTO EX ART. 36 CO. 2 LETT. A) DEL D.LGS.. 50/2016 –  CIG   Z1B3B4C222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SETTORE ACB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2/06/2023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</w:rPr>
              <w:t>Fornitura di n. 4 cinture a 3 punti passeggero in carrozzina con attacco a binario  e n. 2 kit di ancoraggio carrozzina a binario per nuovo automezzo allestito a trasporto ospiti del C.D. “Casa Famiglia Gidoni”- Affidamento diretto e</w:t>
            </w:r>
            <w:r>
              <w:rPr>
                <w:rStyle w:val="Emphasis"/>
                <w:rFonts w:eastAsia="LiberationSans-Identity-H;MS Mincho" w:cs="Calibri" w:ascii="Calibri" w:hAnsi="Calibri"/>
                <w:i w:val="false"/>
              </w:rPr>
              <w:t>x art. 1 comma 2 lett. a) del D.L. 76/2020</w:t>
            </w:r>
            <w:r>
              <w:rPr>
                <w:rFonts w:cs="Calibri" w:ascii="Calibri" w:hAnsi="Calibri"/>
                <w:bCs/>
              </w:rPr>
              <w:t xml:space="preserve"> e ss.mm.ii </w:t>
            </w:r>
            <w:r>
              <w:rPr>
                <w:rStyle w:val="Emphasis"/>
                <w:rFonts w:eastAsia="LiberationSans-Identity-H;MS Mincho" w:cs="Calibri" w:ascii="Calibri" w:hAnsi="Calibri"/>
                <w:i w:val="false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– CIG ZC53973E6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SETTORE ACB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2/06/2023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ORNITURA DI  MENSOLE ARREDO DA DESTINARSI AL REPARTO ROSE 3 DEL C.S. “BEATO PELLEGRINO” -  MEDIANTE AFFIDAMENTO DIRETTO EX ART. 1 CO. 2 LETT. a) del D.L. 76/2020 CONVERTITO CON L. 120/2020 –  CIG   ZC3398EC4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SETTORE ACB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4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1/06/2023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cquisto di n. 1 barella doccia per reparto Rose 3 del C.S. Beato Pellegrino - Ditta Arjo Italia Spa - mediante affidamento diretto ex art.1 co. 2 lettera a) del D.L. 76/2020 convertito con L. 120/20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SETTORE ACB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4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1/06/2023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Agenzia delle Entrate-Riscossione. Atto di pignoramento presso terzi. Codice identificativo del fascicolo 97/2023/898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SETTORE ACB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4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0/06/2023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7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nitura di mobiletti pensili da bagno con specchiera da destinarsi al Reparto Rose 3 del C.S. Beato Pellegrino – mediante affidamento diretto ex art. 1 co. 2 lett. A) del D. L. 76/2020 convertito con L. 120/2020 – CIG Z193A6447B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SETTORE ACB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>
        <w:sz w:val="28"/>
        <w:szCs w:val="28"/>
      </w:rPr>
    </w:pPr>
    <w:r>
      <w:rPr>
        <w:sz w:val="28"/>
        <w:szCs w:val="28"/>
      </w:rPr>
      <w:t>AltaVita – Istituzioni Riunite di Assistenza – IRA</w:t>
    </w:r>
  </w:p>
  <w:p>
    <w:pPr>
      <w:pStyle w:val="TextBody"/>
      <w:rPr>
        <w:sz w:val="28"/>
        <w:szCs w:val="28"/>
      </w:rPr>
    </w:pPr>
    <w:r>
      <w:rPr>
        <w:sz w:val="28"/>
        <w:szCs w:val="28"/>
      </w:rPr>
    </w:r>
  </w:p>
  <w:p>
    <w:pPr>
      <w:pStyle w:val="Heading1"/>
      <w:numPr>
        <w:ilvl w:val="0"/>
        <w:numId w:val="3"/>
      </w:numPr>
      <w:rPr>
        <w:bCs w:val="false"/>
        <w:sz w:val="36"/>
        <w:szCs w:val="36"/>
      </w:rPr>
    </w:pPr>
    <w:r>
      <w:rPr>
        <w:bCs w:val="false"/>
        <w:sz w:val="36"/>
        <w:szCs w:val="36"/>
      </w:rPr>
      <w:t>IL</w:t>
    </w:r>
    <w:r>
      <w:rPr>
        <w:rFonts w:eastAsia="Arial"/>
        <w:bCs w:val="false"/>
        <w:sz w:val="36"/>
        <w:szCs w:val="36"/>
      </w:rPr>
      <w:t xml:space="preserve"> DIRIGENTE DEL SETTORE ACQUISTI CONTABILITA’ E BILANCIO</w:t>
    </w:r>
  </w:p>
  <w:p>
    <w:pPr>
      <w:pStyle w:val="Normal"/>
      <w:jc w:val="center"/>
      <w:rPr/>
    </w:pPr>
    <w:r>
      <w:rPr>
        <w:b/>
        <w:sz w:val="36"/>
        <w:szCs w:val="36"/>
      </w:rPr>
      <w:t>DETERMINE</w:t>
    </w:r>
    <w:r>
      <w:rPr>
        <w:rFonts w:eastAsia="Arial"/>
        <w:b/>
        <w:sz w:val="36"/>
        <w:szCs w:val="36"/>
      </w:rPr>
      <w:t xml:space="preserve"> </w:t>
    </w:r>
    <w:r>
      <w:rPr>
        <w:b/>
        <w:sz w:val="36"/>
        <w:szCs w:val="36"/>
      </w:rPr>
      <w:t>ANNO</w:t>
    </w:r>
    <w:r>
      <w:rPr>
        <w:rFonts w:eastAsia="Arial"/>
        <w:b/>
        <w:sz w:val="36"/>
        <w:szCs w:val="36"/>
      </w:rPr>
      <w:t xml:space="preserve"> </w:t>
    </w:r>
    <w:r>
      <w:rPr>
        <w:b/>
        <w:sz w:val="36"/>
        <w:szCs w:val="36"/>
      </w:rPr>
      <w:t>2023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DAL   01.01.2023   AL   30.06.2023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eastAsia="Times New Roman" w:cs="Arial"/>
    </w:rPr>
  </w:style>
  <w:style w:type="character" w:styleId="PidipaginaCarattere">
    <w:name w:val="Piè di pagina Carattere"/>
    <w:basedOn w:val="Carpredefinitoparagrafo"/>
    <w:qFormat/>
    <w:rPr>
      <w:rFonts w:ascii="Arial" w:hAnsi="Arial" w:eastAsia="Times New Roman" w:cs="Arial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Arial"/>
    </w:rPr>
  </w:style>
  <w:style w:type="character" w:styleId="Corpodeltesto2Carattere">
    <w:name w:val="Corpo del testo 2 Carattere"/>
    <w:basedOn w:val="Carpredefinitoparagrafo"/>
    <w:qFormat/>
    <w:rPr>
      <w:rFonts w:ascii="Arial" w:hAnsi="Arial" w:eastAsia="Times New Roman" w:cs="Arial"/>
      <w:sz w:val="22"/>
      <w:szCs w:val="22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1">
    <w:name w:val="Intestazione1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2:11:00Z</dcterms:created>
  <dc:creator>MiduriC</dc:creator>
  <dc:description/>
  <dc:language>en-US</dc:language>
  <cp:lastModifiedBy>MiduriC</cp:lastModifiedBy>
  <cp:lastPrinted>2023-04-12T11:48:00Z</cp:lastPrinted>
  <dcterms:modified xsi:type="dcterms:W3CDTF">2023-06-30T12:11:00Z</dcterms:modified>
  <cp:revision>2</cp:revision>
  <dc:subject/>
  <dc:title>n° Det</dc:title>
</cp:coreProperties>
</file>