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9720</wp:posOffset>
                </wp:positionV>
                <wp:extent cx="7452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615"/>
                              <w:gridCol w:w="5006"/>
                              <w:gridCol w:w="1764"/>
                              <w:gridCol w:w="18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. deliber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Oggett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bblicazion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tore/Area di compe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1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tti di Programmazione  di cui all'art. 4 della  DGR 780/2013 -Avvio lavori – Linee Strategiche 20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1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1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Cessione gratuita di alcuni relitti stradali e una porzione di ex scuola ubicati in Fontaniva (PD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1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1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Nuovo CCNL “Funzioni Locali”: costituzione Delegazione Trattante di parte Pubbl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1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1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Nuovo CCNL “Funzioni Locali” - Codice di Comportamento di AltaVita-I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1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1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tte di ospitalità 2023. integrazion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C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2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rtecipata Salvagnini Srl. Aggiornament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2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Centro servizi beato Pellegrino: revisione Progetto di fattibilità Tecnico Economica - provvediment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2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Approvazione Piano Triennale LL.PP. anni 2023 – 2025. Elenco annuale anno 20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2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rovazione Bilancio Economico annuale di Previsione per l’esercizio 2023, Documento di programmazione Economico Finanziaria 2023 – 2025, Relazione sul Patrimonio e Piano di valorizzazione e relativi allegati, Piano degli Investimenti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uovo CCNL Funzioni Locali sottoscritto il 16.11.2022 – Individuazione e determinazione nuovo ordinamento professional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2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odifica allegato 1) Regolamento Disciplina del reclutamento del personal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2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nferimento incarico ad un consulente specializzato, per la valutazione delle diverse opzioni per l’adeguamento del complesso Centro Servizi Beato Pellegrino con particolare riferimento alla loro sostenibilità economica-finanziari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Mostra “Acque Venete: realtà sogno mito emozioni” organizzata da Flarte Cooperativa E-Sfaira. Partecipazione evento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ssegnazione obiettivi anno 2023 ai Dirigenti dell’Ente e al Funzionario Tecnico Alta Specializzazion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Insediamento nuovo componente del Consiglio di Amministrazione di AltaVita-I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Delegazione trattante di parte pubblica – Surroga componen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Individuazione all’interno della retta 2022 per ospiti non autosufficienti a carico dei familiari impegnati al pagamento della quota – parte afferente a spese di rilievo sanitario al fine della deducibilità nella dichiarazione dei reddit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Centro Servizi Beato Pellegrino - C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nsulenza tecnica – nuovo Fondo sp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3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ccettazione eredità col beneficio di inventario de cuius Sig. ra (…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Partecipata Salvagnini Srl: presa atto Bilancio chiuso al 31.12.20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Partecipoata Salvagnini Srl: provvedimento per il ripiano delle perdite in corso di formazion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E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Modifica e riapprovazione  regolamento sull’ordinamento degli uffici e dei servizi di cui alla DC 49/2019 e ss.mm e i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Rimodulazione unità organizzative afferenti alle Risorse Umane e strutture residenziali e semi residenzial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Riattivazione Unità Organizzativa Affari General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 xml:space="preserve">Approvazione Bilancio dell’Esercizio 2022 in esecuzione all’art. 16 della DGR 780/2013.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4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lienazione terreni agricoli ubicati a Torreglia di proprietà dell’En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4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pprovazione Piano Integrato di Attività e Organizzazione (PIAO) anni 2023 – 20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Locazione appartamento ubicato al 5^ piano dell’immobile di Piazzale Mazzini 12 a Padova di proprietà di AltaVita-I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Unità Organizzative dell’Ente. Provvediment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mina del terzo componente del Collegio dei Revisori dei Conti quinquennio 2023-20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erifica dell’andamento dei costi e dei ricavi primo trimestre  dell’Esercizio 2023 con dati contabili ed extracontabili secondo l’art. 2 Allegato A) della DGRV 780/20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A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5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Piano delle alienazioni C.S. Giusto Antonio Bolis - Provvediment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5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06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Autorizzazione sottoscrizione definitiva CCI valenza giuridica ed economica anno 20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6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06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Presa atto insediamento Collegio dei Revisori dei Conti di AltaVita-IRA e sua presentazion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6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FAR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06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Liquidazione indennità di risultato anno 2022 ai Funzionari titolari di incarico nell’Area delle Posizioni Organizzativ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6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06/20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Liquidazione indennità di risultato anno 2022 ai Dirigenti dell’Ente e al Funzionario Alta Specializzazion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6/2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595.3pt;mso-wrap-distance-left:0pt;mso-wrap-distance-right:7.05pt;mso-wrap-distance-top:0pt;mso-wrap-distance-bottom:0pt;margin-top:12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615"/>
                        <w:gridCol w:w="5006"/>
                        <w:gridCol w:w="1764"/>
                        <w:gridCol w:w="18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 deliber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Oggett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blicazion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tore/Area di competenz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1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tti di Programmazione  di cui all'art. 4 della  DGR 780/2013 -Avvio lavori – Linee Strategiche 20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01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1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Cessione gratuita di alcuni relitti stradali e una porzione di ex scuola ubicati in Fontaniva (PD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01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TECN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1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Nuovo CCNL “Funzioni Locali”: costituzione Delegazione Trattante di parte Pubblic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01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1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Nuovo CCNL “Funzioni Locali” - Codice di Comportamento di AltaVita-I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01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01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tte di ospitalità 2023. integrazion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B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02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rtecipata Salvagnini Srl. Aggiornament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02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Centro servizi beato Pellegrino: revisione Progetto di fattibilità Tecnico Economica - provvediment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TECN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2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pprovazione Piano Triennale LL.PP. anni 2023 – 2025. Elenco annuale anno 20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TECN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2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rovazione Bilancio Economico annuale di Previsione per l’esercizio 2023, Documento di programmazione Economico Finanziaria 2023 – 2025, Relazione sul Patrimonio e Piano di valorizzazione e relativi allegati, Piano degli Investimenti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C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ovo CCNL Funzioni Locali sottoscritto il 16.11.2022 – Individuazione e determinazione nuovo ordinamento professional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2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odifica allegato 1) Regolamento Disciplina del reclutamento del personal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02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245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ferimento incarico ad un consulente specializzato, per la valutazione delle diverse opzioni per l’adeguamento del complesso Centro Servizi Beato Pellegrino con particolare riferimento alla loro sostenibilità economica-finanziari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Mostra “Acque Venete: realtà sogno mito emozioni” organizzata da Flarte Cooperativa E-Sfaira. Partecipazione evento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ssegnazione obiettivi anno 2023 ai Dirigenti dell’Ente e al Funzionario Tecnico Alta Specializzazion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Insediamento nuovo componente del Consiglio di Amministrazione di AltaVita-I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legazione trattante di parte pubblica – Surroga componen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Individuazione all’interno della retta 2022 per ospiti non autosufficienti a carico dei familiari impegnati al pagamento della quota – parte afferente a spese di rilievo sanitario al fine della deducibilità nella dichiarazione dei reddit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C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3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Centro Servizi Beato Pellegrino - C</w:t>
                            </w:r>
                            <w:r>
                              <w:rPr>
                                <w:rFonts w:cs="Arial"/>
                              </w:rPr>
                              <w:t>onsulenza tecnica – nuovo Fondo sp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3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ccettazione eredità col beneficio di inventario de cuius Sig. ra (…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Partecipata Salvagnini Srl: presa atto Bilancio chiuso al 31.12.20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C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Partecipoata Salvagnini Srl: provvedimento per il ripiano delle perdite in corso di formazion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E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Modifica e riapprovazione  regolamento sull’ordinamento degli uffici e dei servizi di cui alla DC 49/2019 e ss.mm e i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Rimodulazione unità organizzative afferenti alle Risorse Umane e strutture residenziali e semi residenzial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Riattivazione Unità Organizzativa Affari General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Approvazione Bilancio dell’Esercizio 2022 in esecuzione all’art. 16 della DGR 780/2013.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C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4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lienazione terreni agricoli ubicati a Torreglia di proprietà dell’En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4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pprovazione Piano Integrato di Attività e Organizzazione (PIAO) anni 2023 – 202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Locazione appartamento ubicato al 5^ piano dell’immobile di Piazzale Mazzini 12 a Padova di proprietà di AltaVita-I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Unità Organizzative dell’Ente. Provvediment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ina del terzo componente del Collegio dei Revisori dei Conti quinquennio 2023-20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ifica dell’andamento dei costi e dei ricavi primo trimestre  dell’Esercizio 2023 con dati contabili ed extracontabili secondo l’art. 2 Allegato A) della DGRV 780/20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C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05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Piano delle alienazioni C.S. Giusto Antonio Bolis - Provvediment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05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06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utorizzazione sottoscrizione definitiva CCI valenza giuridica ed economica anno 20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6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06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Presa atto insediamento Collegio dei Revisori dei Conti di AltaVita-IRA e sua presentazion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6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ARI GENERA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06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Liquidazione indennità di risultato anno 2022 ai Funzionari titolari di incarico nell’Area delle Posizioni Organizzativ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6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06/202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Liquidazione indennità di risultato anno 2022 ai Dirigenti dell’Ente e al Funzionario Alta Specializzazion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6/2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ORSE UM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819" w:leader="none"/>
        <w:tab w:val="center" w:pos="7001" w:leader="none"/>
        <w:tab w:val="right" w:pos="9638" w:leader="none"/>
        <w:tab w:val="left" w:pos="12768" w:leader="none"/>
      </w:tabs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taVita – Istituzioni Riunite di Assistenza – IRA</w:t>
    </w:r>
  </w:p>
  <w:p>
    <w:pPr>
      <w:pStyle w:val="TextBody"/>
      <w:jc w:val="center"/>
      <w:rPr>
        <w:b/>
        <w:b/>
        <w:sz w:val="28"/>
        <w:szCs w:val="28"/>
        <w:lang w:eastAsia="ar-SA"/>
      </w:rPr>
    </w:pPr>
    <w:r>
      <w:rPr>
        <w:b/>
        <w:sz w:val="28"/>
        <w:szCs w:val="28"/>
        <w:lang w:eastAsia="ar-SA"/>
      </w:rPr>
      <w:t>DELIBERE ANNO 2023</w:t>
    </w:r>
  </w:p>
  <w:p>
    <w:pPr>
      <w:pStyle w:val="Header"/>
      <w:jc w:val="center"/>
      <w:rPr/>
    </w:pPr>
    <w:r>
      <w:rPr>
        <w:b/>
        <w:sz w:val="32"/>
        <w:szCs w:val="32"/>
        <w:lang w:eastAsia="ar-SA"/>
      </w:rPr>
      <w:t>dal  01.01.2023  al  30.06.2023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cs="Arial"/>
      <w:b/>
      <w:sz w:val="4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5:00Z</dcterms:created>
  <dc:creator>giacominif</dc:creator>
  <dc:description/>
  <dc:language>en-US</dc:language>
  <cp:lastModifiedBy>MiduriC</cp:lastModifiedBy>
  <cp:lastPrinted>2023-06-30T13:15:00Z</cp:lastPrinted>
  <dcterms:modified xsi:type="dcterms:W3CDTF">2023-08-03T08:35:00Z</dcterms:modified>
  <cp:revision>2</cp:revision>
  <dc:subject/>
  <dc:title>n</dc:title>
</cp:coreProperties>
</file>