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2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18"/>
        <w:gridCol w:w="7938"/>
        <w:gridCol w:w="2551"/>
      </w:tblGrid>
      <w:tr>
        <w:trPr>
          <w:trHeight w:val="6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DET. 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D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REA DI COMPETENZ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03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proroga trasformazione oraria da tempo parziale a tempo pieno, contratto di "APSE" sig.ra (…) e assegnazione temporanea al “Servizio di Centralino/Portineria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04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hi-IN" w:bidi="hi-IN"/>
              </w:rPr>
              <w:t>Presa atto dimissioni volontarie dott.ssa (…), "Fisioterap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04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 xml:space="preserve">Approvazione Regolamento per la sicurezza e Privacy policy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1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tipula contratto di "Consulente Sanitario" con il dott.  (…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1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ina del Responsabile dell’Anagrafe per la Stazione Appaltante (RASA) di AltaVita-IR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1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 Responsabile per la Transizione al Digi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6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Collocamento in aspettativa non retribuita sig. (…), "Addetto all'assistenza" a tempo pieno e indetermina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7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Proroga  incarichi relativi all’Area delle Posizioni Organizzative anno 2022.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8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ame ammissibilità domande di partecipazione alla Selezione pubblica per la formazione di una graduatoria da utilizzarsi per la stipula di contratti a tempo determinato di "Operatore d'appoggio ai servizi istituzionali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8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 commissione della selezione pubblica per la formazione di una graduatoria da utilizzarsi per la stipula di contratti a tempo determinato di "Operatore d'Appoggio ai Servizi Istituzionali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>
          <w:trHeight w:val="10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8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fidamento servizio di noleggio, manutenzione e assistenza di apparecchiatura multifunzione d’ufficio (fotocopiatori, scanner, fax stampanti) per il biennio 2023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9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dimissioni volontarie Sig.re  (…) "Addette all'Assistenza" a tempo pieno e indetermi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9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dimissioni volontarie sig.ra (…) "Addetta all'Assistenza" a tempo pieno e indetermi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9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o a tempo pieno e determinato di "Addetto alla Assistenza" con la Sig.r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9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zione selezione pubblica per la stipula di contratti a tempo determinato di “Addetto all'Assistenza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9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quidazione indennità kilometrica personale dipendente terzo quadrimestre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3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same e approvazione verbali selezione interna per la copertura di un posto di "Ausiliario al Servizio Riabilitativo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3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trasformazione contratto da tempo pieno a tempo parziale a 24 ore, sig.ra (…), "Addetto all'Assistenza" a tempo indetermina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3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trasformazione a tempo pieno sig. (…) "Operatore d'Appoggio ai Servizi Istituzionali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3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o a tempo pieno e determinato di "Operatore d'Appoggio ai Servizi Istituzionali" con il sig.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3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i a tempo pieno e determinato di Collaboratore amministrativo con la sig.r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3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proroga trasformazione a tempo pieno con assegnazione al Servizio di Portineria sig.ra (…), "Operatore d'Appogio ai Servizi Istituzionali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5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ppalto servizio di ristorazione e di gestione dell’Azienda Spaccio Bar Caffè  Novecento.  Adeguamento anno 2023 a seguito revisione prezzi ai sensi degli art. 34 del Capitolato Speciale d’appalto e 5.1 del contratto di appal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cquis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tabilità e Bilanci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5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nnovo servizi HR Infinity Global Solution secondo la modalità Paas periodo 01.01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5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same ammissibilità domande di partecipazione alla Selezione pubblica per la formazione di una graduatoria da utilizzarsi per la stipula di contratti a tempo determinato di "Psicologo Collaboratore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5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ina commissione della selezione pubblica per la formazione di una graduatoria da utilizzarsi per la stipula di contratti a tempo determinato di "Psicologo Collaboratore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5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ame ammissibilità domande di partecipazione alla Selezione pubblica per la formazione di una graduatoria da utilizzarsi per la stipula di contratti a tempo determinato di "Logopedista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5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 commissione della selezione pubblica per la formazione di una graduatoria da utilizzarsi per la stipula di contratti a tempo determinato di "Logopedista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6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ecuzione PIAO triennio 2022-2024. Esame e approvazione verbali concorso pubblico per titoli ed esami per la copertura di nr. 1 posto a tempo pieno e indeterminato di Fisioterap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7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tività formative 2023. Autorizzazione partecipazione corsi di formazione personale vario. Liquidazione spese rel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Esame e approvazione Verbali Selezione pubblica per la formazione di una graduatoria da utilizzarsi per la stipula di contratti a tempo determinato di "Operatore d'Appoggio ai Servizi Istituzionali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1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ssazione dal servizio sig.ra (…) "Operatore/Centralinista Portiere" per maturazione trattamento pensionistic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1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ssazione dal servizio sig.ra (…) "Addetto all'assistenza" per raggiungimento pensione di vecchia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1/01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o con la  dott.ssa (…), "Assistente Sociale" a tempo pieno e determi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i a tempo pieno e determinato di "addetto alla assistenza" con le sig.re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/02/20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dimissioni volontarie dott.ssa Berto Sara "Assistente sociale" a tempo pieno e determi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proroga contratto a tempo pieno e determinato di Addetto all'Assistenza con la sig.r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proroga contratto a tempo parziale 18 h settimanali e determinato di Fisioterapista con la dott.ss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o a tempo pieno e determinato di "OASI" con il sig.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proroga e trasformazione contratto a tempo parziale 24 ore con  "l'infermiera"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proroga trasformazione di contratto a tempo parziale 30 ore con  l'addetto alla assistenz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ipula contratto a tempo parziale 18 ore con la nuova mansione di "ausiliario ai servizi riabilitativi"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dimissioni volontarie dott.ssa (…), "Assistente Sociale" a tempo pieno e indetermi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dimissioni volontarie sig.ra (…), "Addetta alla Assistenza" a tempo pieno e indetermi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termina n. 27/2023. Scioglimento riserva riguardo l'ammissibilità di un candidato alla selezione pubblica contratti a tempo determinato di "Logopedista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ame e approvazione Verbali Selezione Interna per la copertura di 1 posto di "Ausiliario al Servizio Assistenziale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tività formative 2023. Autorizzazione partecipazione corsi di formazione personale vario. Liquidazione spese rel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o di Medico in regime libero professionale con la dott.ss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o a tempo parziale 24 ore  di "Ausiliario al servizio assistenziale" sig.r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o atto trasformazione da tempo parziale a tempo pieno contratto sig.ra Pizzo Stefania "Ausiliario al servizio assistenziale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imento di permessi per motivi di studio al personale dipendente per l'anno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to internet istituzionale. Servizio di gestione e manutenzione sito, gestione e manutenzione Albo on-line e gestione del sistema di posta per l’ anno 2023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tta 3DIG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ame e approvazione Verbali Selezione pubblica per la formazione di una graduatoria da utilizzarsi per la stipula di contratti a tempo determinato di "Logopedista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bidi="hi-IN"/>
              </w:rPr>
              <w:t>Indizione concorso pubblico, per titoli ed esami, per la copertura di n. 1 posto a tempo pieno e indeterminato di “Funzionario Amministrativo”,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bidi="hi-IN"/>
              </w:rPr>
              <w:t>subordinatamente all'esito negativo della procedura di mobilità volontaria ex art. 30 comma 2 bis D. Lgs. 165/2001</w:t>
            </w:r>
            <w:r>
              <w:rPr>
                <w:rFonts w:cs="Calibri" w:ascii="Calibri" w:hAnsi="Calibri"/>
                <w:sz w:val="24"/>
                <w:szCs w:val="24"/>
                <w:lang w:bidi="hi-I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determinazione tasso di interesse applicabile nel periodo febbraio - aprile 2023 alle sovvenzioni erogate ai dipendenti ex d.c. n. 16/20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ttenuta quota stipendio (…) in esecuzione sentenze Tribunale di Padova e Corte di Appello di Venezia. Rideterminazione del tasso di interes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terminazione monte ore permessi per esercizio prerogative sindacali anno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Esame e approvazione Verbali Selezione pubblica per la formazione di una graduatoria da utilizzarsi per la stipula di contratti a tempo determinato di "Psicologo collaboratore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ggiornamento scheda R18 controllo temperature carrelli term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fficio Tecnic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carico di Responsabile della Protezione dei Dati, ai sensi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</w:t>
            </w:r>
            <w:r>
              <w:rPr>
                <w:rFonts w:cs="Calibri" w:ascii="Calibri" w:hAnsi="Calibri"/>
                <w:sz w:val="24"/>
                <w:szCs w:val="24"/>
              </w:rPr>
              <w:t>ell’art. 37 del Regolamento UE 2016/6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i a tempo pieno e determinato di "addetto alla assistenza" con le sig.re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llocamento in congedo retribuito ex art. 42, comma 5, D. Lgs. n. 151/2001 “Infermiere” sig.ra (…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dimissioni sig.ra (…) "Infermiera" a tempo parziale e indetermi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o di Medico in regime libero professionale con la dott.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o dott.ssa (…), "Assistente Sociale" a tempo pieno e determi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proroga trasformazione a tempo pieno sig. (…) "Operatore d'Appoggio ai Servizi Istituzionali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tività formative 2023. Autorizzazione partecipazione corsi di formazione personale vario. Liquidazione spese rel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nitura servizio  di manutenzione e assistenza del sistema informatico di AltaVita-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Associazione Volontari Ospedalieri – (AVO) 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it-IT"/>
              </w:rPr>
              <w:t>. Rimborso spese assicurative anno 2023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proroga contratto a tempo parziale 18 h e determinato di OASI con il sig.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o a tempo pieno e determinato di "addetto alla assistenza" con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erimento incarico di Posizione Organizzativa al Responsabile dell’Ufficio Risorse Umane  a decorrere dal 1° marzo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o a tempo pieno e determinato di Psicologo Collaboratore con la dott.ss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o a tempo pieno e determinato di Logopedista con la dott.ss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o a tempo parziale 18 h e determinato di OASI con la sig.ra (…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imento permessi retribuiti per studio dott.ss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iconoscimento permessi di cui all'art. 33 L. 104/92 sig.ra (…) "Operatore d'Appoggio ai Servizi Istituzionali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ssaggio diretto ai sensi dell'art. 30 D. Lgs. 165/2001 dott.ssa (…) “Specialista Amministrativo" presso l'Università di Padov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ttenuta al personale che ha aderito allo sciopero generale del 2 dicembre 2022 indetto da tutto il sindacalismo di b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dimissioni volontarie sig.ra (…), "Addetto all'assistenza" a tempo pieno e indeterminato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ssazione dal servizio sig. (…), "Addetto Polivalente Servizi Economali" per maturazione trattamento pensionistic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ssazione dal servizio sig. (…) , "Collaboratore professionale/animatore" per maturazione trattamento pensionistic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se convegno “Spiritualità e cura, quando ‘l’essenziale non è visibile agli occhi” del 24 febbraio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llocamento in  aspettativa senza assegni sig.ra (…) operatore appoggio ai servizi istituz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carichi relativi all'area “Posizioni Organizzative - Alta professionalità” dell'anno 2023. Conferimento obiett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carichi relativi all’Area delle Posizioni Organizzative anno 2023. Assegnazione obiett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viduazione del personale dipendente di AltaVita-IRA che ricopre funzioni di coordinamento e/o specifiche responsabilità ai sensi dell’art. 84 del CCNL “Funzioni Locali”, sottoscritto il 16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gnazione obiettivi anno 2023 al personale dipendente dell’Ente ai fini della performance organizzativa - art. 80, comma 2, lett.a), del CCNL “Funzioni Locali” sottoscritto il 16.11.2022.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rovazione Bilancio Economico Annuale di Previsione analitico anno 2023 per centri di costo e responsabilità -  allegato A5 alla DGRV 780 del 21.05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TTORE ACB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giornamento del servizio protezione di AltaVita-IRA, organizzata ai sensi dell’art. 31 D. LGS 81/2008 e applicazione legge 215/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FFICIO TECNIC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lamento Generale sulla protezione dei dati UE n. 679/2016. Approvazione aggiornamento documen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imento permessi di cui all’art. 33 Legge 104/92 Addetta all’Assistenza Sig. r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proroga trasformazione oraria da tempo parziale a tempo pieno Sig. ra (…) Ausiliaria al Servizio Assistenz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tività formative 2023. Autorizzazione partecipazione corsi di formazione personale vario. Liquidazione spese rel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ame ammissibilità domande di partecipazione alla Selezione pubblica per la formazione di una graduatoria da utilizzarsi per la stipula di contratti a tempo determinato di "Addetto all'Assistenza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>
          <w:trHeight w:val="8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 commissione della selezione pubblica per la formazione di una graduatoria da utilizzarsi per la stipula di contratti a tempo determinato di "Addetto all'assistenza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dimissioni Sig. ra (…) "Collaboratore amministrativo" a tempo pieno e determinato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ecuzione Piano dei Fabbisogni triennio 2020-2022. Concorso pubblico per titoli ed esami per  la copertura di 50 posti a tempo pieno e indeterminato di Addetto alla Assistenza. Scorrimento graduator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o a tempo pieno e indeterminato di Addetto alla Assistenza con il sig. (…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stipula contratto a tempo determinato e  parziale  di Operatore d'Appoggio ai Servizi Istituzionali con il sig.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trasformazione a tempo pieno sig.ra (…) "Operatore d'appoggio ai Servizi Istituzionali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bale di contestazione n. L-50036210 del 20/09/2019. Registrazione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trutturazione del C.S. “Beato Pellegrino”. Esecuzione  D.C. n. 18 del 20 marzo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apertura termini concorso pubblico, per titoli ed esami, per la copertura di n. 1 posto a tempo pieno e indeterminato di “Funzionario Amministrativo” (Area dei Funzionari e dell’Elevata Qualificazione – ex categoria D CCNL Funzioni Locali 16.11.202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istrutturazione del C.S. “Beato Pellegrino”. Esecuzione D.C. n. 12 del 06 marzo 202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rovazione obiettivi di accessibilità di AltaVita-IRA per l’anno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ame e approvazione Verbali Selezione pubblica per la formazione di una graduatoria da utilizzarsi per la stipula di contratti a tempo determinato di "Addetto all'Assistenz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roga  incarichi relativi all’Area delle Posizioni Organizzative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a atto trasferimento Ufficio Risorse Umane dalla Sede Amministrativa di Piazzale Mazzini n. 14 al Centro Servizi “Beato Pellegrino” a Padov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3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CCNL Funzioni Locali 16.11.2022. Nuova classificazione del personale – re inquadramento del personale dipendente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zione selezione pubblica per la stipula di contratti a tempo determinato di OAS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a atto trasformazione a tempo pieno Sig. (…) “ Operatore d’appoggio ai servizi istituzional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</w:rPr>
              <w:t>Presa atto trasformazione a tempo parziale 24 ore Sig. re (…) – O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</w:rPr>
              <w:t>Presa atto proroga trasformazione a tempo pieno con assegnazione al servizio di portineria Sig. ra (…) – O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a atto stipula contratto a tempo parziale e determinato di Psicologo Collaboratore con la Dott.ss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a atto stipula contratto a tempo pieno e indeterminato di Fisioterapista con la dott.ss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ttività formative 2023. Autorizzazione partecipazione corsi di formazione personale vario. Liquidazione spese rel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iconoscimento permessi di cui all’art. 33 L. 104/92 Sig. ra (…) Operatore d’Appoggio ai Servizi istituz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esa atto proroga trasformazione oraria da tempo parziale a tempo pieno sig.ra (…) “Ausiliario al Servizio Assistenzial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esa atto proroga contratto a tempo parziale 12 h settimanali e determinato di Fisioterapista con la dott.ss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resa atto trasformazione a tempo pieno sig. (…) “Operatore Appoggio Servizi Istituzional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zione selezione pubblica per la stipula di contratti a tempo determinato di O.S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ipazione attività formativa 2023 personale diverso. Affidamento incarichi di docenza e registrazione c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torizzazione e finanziamento del convegno tenutosi il 1 aprile 2023: “Quali traiettorie di vita per il futuro degli anziani” presso la sala I.Nievo dell’Università degli Studi di Padov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Trattenuta quota stipendio (…) in esecuzione sentenze Tribunale di Padova e Corte di Appello di Venezia. Rideterminazione del tasso di interess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4/2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resa atto licenziamento disciplinare con preavviso del sig. (…) “Addetto alla Assistenz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resa atto trasformazione da tempo pieno a part-time 18 ore contratto Sig. ra (…) “Addetto alla Assistenz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iconoscimento permessi di cui all’art. 33 Legge 104/92 Sig. (…) “Addetto alla Assistenz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a atto esito negativo della procedura di mobilità ai sensi dell’art. 30 del D. Lgs 165/2001 per la copertura di n. 1 posto di Funzionario Am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a atto proroga contratto a tempo pieno e determinato di Addetto alla Assistenza con i Sig. ri: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determinazione  tasso di interesse applicabile nel periodo maggio 2023 – luglio 2023 alle sovvenzioni erogate ai dipendenti ex dc 16/2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iconoscimento permessi di cui all’art. 33 Legge 104/92 per la Sig. ra (…) “Specialista Amministrativ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iconoscimento permessi di cui all’art. 33 Legge 104/92 Sig. (…) “Addetto alla Assistenz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a atto provvedimento ULSS 6 Euganea di astensione per maternità anticipata Infermiere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Liquidazione indennità kilometrica personale dipendente primo quadrimestre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essazione dal servizio sig.r (…) “Addetto Polivalente Servizi Economali” per maturazione trattamento pensionistic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rattenuta al personale che ha aderito allo sciopero generale del 8 marzo 2023 indetto dalle associazioni Sindacali SLAI COBAS PER IL SINDACATO DI CLASSE, CUB, USB, ADL COBAS E COBAS SANITA’ UNIVERSITA’ E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5" w:hanging="1125"/>
              <w:jc w:val="both"/>
              <w:rPr/>
            </w:pPr>
            <w:r>
              <w:rPr>
                <w:rFonts w:cs="Calibri" w:ascii="Calibri" w:hAnsi="Calibri"/>
              </w:rPr>
              <w:t>Partecipazione attività formativa 2023 personale diverso. Affidamento incarichi di .docenza e registrazione costi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a atto stipula contratto a tempo pieno e determinato di Addetto alla Assistenza con i Sig. ri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a atto dimissioni volontarie dott.ssa (…) Psicologa a tempo parziale e determi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a atto stipula contratto a tempo parziale e determinato di Psicologo con la dott.ss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a atto trasformazione contratto della dott.ssa (…), Psicologo da tempo parziale a 24 ore a tempo parziale 30 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a atto proroga trasformazione oraria da tempo parziale a 24 ore a tempo parziale a 30 ore settimanali Sig. ra (…) Ausiliario al Servizio Assistenz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Contratto di Appalto del servizio </w:t>
            </w:r>
            <w:r>
              <w:rPr>
                <w:rFonts w:cs="Calibri" w:ascii="Calibri" w:hAnsi="Calibri"/>
                <w:bCs/>
                <w:iCs/>
                <w:color w:val="000000"/>
              </w:rPr>
              <w:t xml:space="preserve">di ristorazione e di gestione dell’azienda Spaccio Bar “Caffè Novecento” – periodo dal 01.07.2020 al 30.06.2023 – atto notaio Doria repertorio n. 436.486 raccolta n. 55.080 del 02.07.2020 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IG originario 8122879BCB. Rinnovo appalto per un trienn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TORE ACB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a atto trasformazione a tempo pieno sig. (…) “Operatore Appoggio ai Servizi Istituzional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ame ammissibilità domande di partecipazione alla selezione pubblica per la formazione di una graduatoria da utilizzarsi per la stipula di contratti a tempo determinato di Operatore d’Appoggio ai Servizi Istituzional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omina commissione della selezione pubblica per la formazione di una graduatoria da utilizzarsi per la stipula  di contratti a tempo determinato di Operatore d’appoggio ai serviz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a atto stipula contratto di Geometra in regime libero professionale con la Geom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a atto verbale di conciliazione giudiziale tra AltaVita – IRA e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ettualità personale infermieristico anno 2022. Integrazione determina 393 del 26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a atto provvedimento ULSS 6 Euganea di astenzione per maternità anticipata Addetto alla Assistenza  Sig. r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edico in regime libero professionista Dott. (…). Assegnazione osp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Assegnazione funzioni vicarie del Segretario Direttore General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ostituzione organismo paritetico per l’innov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artecipazione attività formativa 2023 personale diverso. Affidamento incarichi di docenza e registrazione c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esa atto proroga e trasformazione oraria da tempo parziale a 18 ore a tempo parziale a 22 ore settimanali sig.ri (…)  “ Operatori d’Appoggio ai Servizi Istituzional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esa atto trasformazione oraria da tempo parziale a 18 ore a tempo parziale a 22 ore settimanali, sigg.rri (…) Operatori d’Appoggio ai Servizi Istituz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secuzione Piano Integrato di Attività e Organizzazione triennio 2023 – 2025. Esecuzione approvato con DC 27 del 09.05.2023. Esame ammissibilità domande concorso pubblico per titoli ed esami per la copertura di 1 posto a tempo pieno e indeterminato di Funzionario Am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secuzione Piano integrato di attività e Organizzazione triennio 2023 – 2025. Indizione concorso pubblico per titoli ed esami per la copertura di nr. 6 posti a tempo pieno e indeterminato di Inferm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secuzione Piano Integrato di Attività e Organizzazione triennio 2023 – 2025. Indizione concorso pubblico per titoli ed esami per la copertura di n. 1 posto a tempo pieno e indeterminato di Infermiere Coordin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Unità Organizzativa Strutture residenziali e Centri Diurni. Conferimento incarico di Elevata Qualific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Unità Organizzativa Amministrazione e Gestione Risorse Umane. Modifica determinazione n. 72 del 22 febbraio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ncarichi di Elevata Qualificazione Personale medico di AltaVita-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Unità Organizzativa Affari Generali. Conferimento incarico di Elevata Qualific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same ammissibilità domande di partecipazione alla selezione pubblica per la formazione di una graduatoria da utilizzarsi per la stipula di contratti a tempo determinato di Operatore Socio Sani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mina commissione selezione pubblica per colloquio per la stipula di contratti a tempo determinato di Operatore Socio Sani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same e approvazione verbali selezione pubblica per la formazione di una graduatoria da utilizzarsi per la stipula di contratti a tempo determinato di Operatore d’Appoggio ai Servizi Istituz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5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Riconoscimento permessi di cui all’art. 33 L. 104/92 Sig. ra (…) “Addetto all’Assistenz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esa atto stipula contratto a tempo pieno e indeterminato di Addetto alla Assistenza con la Sig. r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ntegrazione determina n. 165 del 31.05.2023 in merito all’ammissibilità alla selezione pubblica per la stipula di contratti a tempo determinato di Operatore Socio Sanitario bandita con determina 122 del 14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esa atto verbale di conciliazione giudiziale tra AltaVita-IRA e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iconoscimento permessi retribuiti per studio Sig.r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ecuzione P.I.A.O. relativo al triennio 2023 -2025. Nomina commissione concorso per titoli ed esami per la copertura di n. 1 posto a tempo pieno e indeterminato di “Funzionario Amministrativo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6.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ggiornamento del Servizio di Prevenzione e Protezione di AltaVita-I.R.A., organizzato ai sensi dell’art. 31 del D. Lgs. 81/2008 e applicazione Legge 215/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tore Tecnic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ggiornamento tariffa servizio di accompagnamento Ospiti a visite mediche presso  strutture sanitar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tore ACeB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same e approvazione Verbali Selezione pubblica per la formazione di una graduatoria da utilizzarsi per la stipula di contratti a tempo determinato di "Operatore Socio Sanitario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esa atto dimissioni volontarie sig.ra (…) Roberta "Addetta all'assistenza" a tempo pieno e indetermina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ame richieste personale dipendente riguardo l'orario a tempo parziale anno2023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econdo semest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>
          <w:trHeight w:val="8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Presa atto proroga trasformazione oraria da tempo parziale a 24 ore a tempo parziale a 30 ore settimanali, sig.ra (…) “Ausiliario al Servizio Assistenziale”.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5" w:hanging="11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cipazione attività formativa 2023 personale diverso. Affidamento incarichi </w:t>
            </w:r>
          </w:p>
          <w:p>
            <w:pPr>
              <w:pStyle w:val="Normal"/>
              <w:autoSpaceDE w:val="false"/>
              <w:ind w:left="1125" w:hanging="11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docenza e registrazione costi.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damento del servizio di aggiornamento e manutenzione dei servizi informatici per il Settore Acquisti, Contabilità e Bilancio e per la Segreteria Generale di AltaVita-Istituzioni Riunite di Assistenza-I.R.A. Anno 2023. CIG Z4C3B680B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5" w:hanging="11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informatico dell’Ente. Acquisto di attrezzatura informatica. CIG ZAB3B681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alizzazione Quaderno nr. 5  “Spiritualità e Cura, quando l’essenziale non è visibile agli occhi” e sua presentazione presso la Sala dello Studio Teologico della Basilica del Santo. Autorizzazione alla spesa.</w:t>
            </w:r>
          </w:p>
          <w:p>
            <w:pPr>
              <w:pStyle w:val="Normal"/>
              <w:autoSpaceDE w:val="false"/>
              <w:ind w:left="1125" w:hanging="11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fari Genera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25"/>
              <w:rPr/>
            </w:pPr>
            <w:r>
              <w:rPr>
                <w:rFonts w:cs="Calibri" w:ascii="Calibri" w:hAnsi="Calibri"/>
              </w:rPr>
              <w:t>Presa atto diDimissioni volontarie dott.ssa (…) “Psicologo” a tempo parziale e determi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a atto diDimissioni volontarie Sig. ra (…) Addetto alla Assistenza a tempo pieno  e determina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6" w:hanging="1125"/>
              <w:jc w:val="both"/>
              <w:rPr/>
            </w:pPr>
            <w:r>
              <w:rPr>
                <w:rFonts w:cs="Calibri" w:ascii="Calibri" w:hAnsi="Calibri"/>
              </w:rPr>
              <w:t xml:space="preserve">Presa atto proroga contratto a tempo pieno e determinato di Addetto alla Assistenza con i Sig. ri: (…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palto servizio di assistenza diretta, infermieristica e socio assistenziale di supporto e cura dell’ambiente dell’ospite dei servizi di portineria notturna del Centro Servizi Bolis, dei Centri Diurni Gidoni e Montegrande e di trasporto.</w:t>
            </w:r>
          </w:p>
          <w:p>
            <w:pPr>
              <w:pStyle w:val="Normal"/>
              <w:autoSpaceDE w:val="false"/>
              <w:ind w:left="1276" w:hanging="112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roga estensione contratto ai sensi dell’art. 5 del disciplinare di g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a atto trasformazione oraria dipendenti a tempo determinato Sig. ra (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zione selezione pubblica per la stipula di contratti a tempo determinato di Specialista Am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secuzione Piano Integrato di Attività e Organizzazione triennio 2023-2025. Riapertura termini concorso pubblico, per titoli ed esami, per la copertura di n. 1 posto a tempo pieno e indeterminato di “Infermiere Coordinatore” (Area dei Funzionari e dell’Elevata Qualificazione C.C.N.L. Funzioni Locali 16.11.202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lang w:eastAsia="it-IT"/>
              </w:rPr>
              <w:t>Esecuzione Piano Integrato di Attività e Organizzazione triennio 2023-2025. Riapertura termini concorso pubblico, per titoli ed esami, per la copertura di n. 6 posto a tempo pieno e indeterminato di “Infermiere” (Area dei Funzionari e dell’Elevata Qualificazione C.C.N.L. Funzioni Locali 16.11.202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</w:rPr>
              <w:t>Presa atto stipula contratto in regime libero professionale con la sig.ra (…) “Infermiera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</w:rPr>
              <w:t>Presa atto dimissioni volontarie “Addetto alla assistenza” sig. (…) per conseguimento dei requisiti per la pensione anticipat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sa atto dimissioni volontarie sig.ra (…) "Infermiere” a tempo pieno e indetermina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sorse Uma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6/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ffidamento servizio di aggiornamento stima beni immobili dell’Ente per finalità assicur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fari General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sz w:val="28"/>
        <w:szCs w:val="28"/>
      </w:rPr>
    </w:pPr>
    <w:r>
      <w:rPr>
        <w:sz w:val="28"/>
        <w:szCs w:val="28"/>
      </w:rPr>
      <w:t>AltaVita – Istituzioni Riunite di Assistenza – IRA</w:t>
    </w:r>
  </w:p>
  <w:p>
    <w:pPr>
      <w:pStyle w:val="TextBody"/>
      <w:rPr>
        <w:sz w:val="28"/>
        <w:szCs w:val="28"/>
      </w:rPr>
    </w:pPr>
    <w:r>
      <w:rPr>
        <w:sz w:val="28"/>
        <w:szCs w:val="28"/>
      </w:rPr>
    </w:r>
  </w:p>
  <w:p>
    <w:pPr>
      <w:pStyle w:val="Heading1"/>
      <w:numPr>
        <w:ilvl w:val="0"/>
        <w:numId w:val="3"/>
      </w:numPr>
      <w:rPr>
        <w:bCs w:val="false"/>
        <w:sz w:val="36"/>
        <w:szCs w:val="36"/>
      </w:rPr>
    </w:pPr>
    <w:r>
      <w:rPr>
        <w:bCs w:val="false"/>
        <w:sz w:val="36"/>
        <w:szCs w:val="36"/>
      </w:rPr>
      <w:t>IL</w:t>
    </w:r>
    <w:r>
      <w:rPr>
        <w:rFonts w:eastAsia="Arial"/>
        <w:bCs w:val="false"/>
        <w:sz w:val="36"/>
        <w:szCs w:val="36"/>
      </w:rPr>
      <w:t xml:space="preserve"> </w:t>
    </w:r>
    <w:r>
      <w:rPr>
        <w:bCs w:val="false"/>
        <w:sz w:val="36"/>
        <w:szCs w:val="36"/>
      </w:rPr>
      <w:t>SEGRETARIO</w:t>
    </w:r>
    <w:r>
      <w:rPr>
        <w:rFonts w:eastAsia="Arial"/>
        <w:bCs w:val="false"/>
        <w:sz w:val="36"/>
        <w:szCs w:val="36"/>
      </w:rPr>
      <w:t xml:space="preserve"> </w:t>
    </w:r>
    <w:r>
      <w:rPr>
        <w:bCs w:val="false"/>
        <w:sz w:val="36"/>
        <w:szCs w:val="36"/>
      </w:rPr>
      <w:t>DIRETTORE</w:t>
    </w:r>
    <w:r>
      <w:rPr>
        <w:rFonts w:eastAsia="Arial"/>
        <w:bCs w:val="false"/>
        <w:sz w:val="36"/>
        <w:szCs w:val="36"/>
      </w:rPr>
      <w:t xml:space="preserve"> </w:t>
    </w:r>
    <w:r>
      <w:rPr>
        <w:bCs w:val="false"/>
        <w:sz w:val="36"/>
        <w:szCs w:val="36"/>
      </w:rPr>
      <w:t>GENERALE</w:t>
    </w:r>
  </w:p>
  <w:p>
    <w:pPr>
      <w:pStyle w:val="Normal"/>
      <w:jc w:val="center"/>
      <w:rPr/>
    </w:pPr>
    <w:r>
      <w:rPr>
        <w:b/>
        <w:sz w:val="36"/>
        <w:szCs w:val="36"/>
      </w:rPr>
      <w:t>DETERMINE</w:t>
    </w:r>
    <w:r>
      <w:rPr>
        <w:rFonts w:eastAsia="Arial"/>
        <w:b/>
        <w:sz w:val="36"/>
        <w:szCs w:val="36"/>
      </w:rPr>
      <w:t xml:space="preserve"> </w:t>
    </w:r>
    <w:r>
      <w:rPr>
        <w:b/>
        <w:sz w:val="36"/>
        <w:szCs w:val="36"/>
      </w:rPr>
      <w:t>ANNO</w:t>
    </w:r>
    <w:r>
      <w:rPr>
        <w:rFonts w:eastAsia="Arial"/>
        <w:b/>
        <w:sz w:val="36"/>
        <w:szCs w:val="36"/>
      </w:rPr>
      <w:t xml:space="preserve"> </w:t>
    </w:r>
    <w:r>
      <w:rPr>
        <w:b/>
        <w:sz w:val="36"/>
        <w:szCs w:val="36"/>
      </w:rPr>
      <w:t>2023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DAL   01.01.2023   AL   30.06.2023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Cs w:val="24"/>
    </w:rPr>
  </w:style>
  <w:style w:type="paragraph" w:styleId="Heading5">
    <w:name w:val="Heading 5"/>
    <w:basedOn w:val="Header"/>
    <w:next w:val="TextBody"/>
    <w:qFormat/>
    <w:pPr>
      <w:tabs>
        <w:tab w:val="clear" w:pos="4819"/>
        <w:tab w:val="clear" w:pos="9638"/>
        <w:tab w:val="left" w:pos="0" w:leader="none"/>
      </w:tabs>
      <w:ind w:left="1008" w:hanging="1008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22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9:00Z</dcterms:created>
  <dc:creator>MiduriC</dc:creator>
  <dc:description/>
  <dc:language>en-US</dc:language>
  <cp:lastModifiedBy>MiduriC</cp:lastModifiedBy>
  <cp:lastPrinted>2023-02-13T11:08:00Z</cp:lastPrinted>
  <dcterms:modified xsi:type="dcterms:W3CDTF">2023-08-03T08:29:00Z</dcterms:modified>
  <cp:revision>2</cp:revision>
  <dc:subject/>
  <dc:title>n° Det</dc:title>
</cp:coreProperties>
</file>