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66"/>
        <w:gridCol w:w="11907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ET. N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ATA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ESCRIZION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6/01/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ffidamento fornitura di carta per fotocopiatore in formato A4 e A3 mediante affidamento diretto ex art. 1 co. 2 lett. A) del D.L. 76/2020 convertito con L. 120/20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8/01/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ornitura di comodini da assegnare al Centro Servizi Beato Pellegrino mediante affidamento diretto ex art. 1 co. 2 lett. A) del D.L. 76/2020 convertito con L. 120/20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1/02/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Affidamento fornitura di n. 1 verticalizzatore completo di  imbragature da destinare al Centro Servizi Beato Pellegrino mediante affidamento diretto ex art. 1 co. 2 lett. A) del D. L. 76/2020 convertito con L. 120/2020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0/02/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ornitura biennale di sapone bagnoschiuma neutro mediante affidamento diretto ex art. 1 co. 2 lett. A) del D.L. 76/2020 convertito Legge 120/20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3/02/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cquisto di n. 1 barella doccia per reparto Rose del C.S. Beato Pellegrino ditta CFS Italia Srl - mediante affidamento diretto ex art. 1 co. 2 lett. a) del D.L. 76/2020 convertito con L. 120/20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8/03/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quisto di n. 1 sedia doccia e WC per reparto Mimose del C.S. Beato Pellegrino ditta CFS Italia Srl - mediante affidamento diretto ex art. 1 co. 2 lett. a) del D.L. 76/2020 convertito con L. 120/20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5/03/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nitura di un autoveicolo allestito per trasporto disabili – affidamento diretto ex art. 1 comma 2 lett. A) del D.L. 76/2020 e ss.mm.ii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0/03/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nitura di arredo locali infermieri al reparto rose e n. 2 sgabelli ergonomici per postazioni locali infermieri al reparto Tulipani del C.S. Beato Pellegrino mediante affidamento diretto ex art. 1 co. 2 lett. A) arredo sala infermieri rose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9/03/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grazione fornitura attrezzatura e materiali consumabili per pulizia destinati al Centro Servizi Beato Pellegrino – affidamento diretto ex art. 1 comma 2 del D.L. 76/2020 convertito con L. 120/20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9/03/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nitura di scrivanie piani di lavoro e tavolo riunioni da destinarsi al C.S. Beato Pellegrino – mediante affidamento diretto ex art. 1 co. 2 lett. A) del D.L. 76/2020 convertito con L. 120/20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9/03/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nitura letti elettrici e comodini da assegnare al Centro Servizi Beato pellegrino e al C.s. Palazzo G.A. Bolis mediante affidamento diretto ex art. 1 co. 2 lett. A) del D.L. 76/2020 convertito con L. 120/20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9/05/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Calibri" w:ascii="Calibri" w:hAnsi="Calibri"/>
              </w:rPr>
              <w:t>Fornitura di materassi antidecubito da assegnare al centro Servizi Beato pellegrino e al C.S. Bolis mediante affidamento diretto ex art., 1 comma 2 lett. A) del D.L. 76/2020 convertito con L. 120/20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9/05/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Calibri" w:ascii="Calibri" w:hAnsi="Calibri"/>
              </w:rPr>
              <w:t>Acquisto frigorifero per farmaci da assegnare al reparto Rose 3 del C. S. Beato Pellegrino – mediante affidamento diretto ex art. 36 comma. 2 lett. A) del D. Lgs 50/201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9/05/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Calibri" w:ascii="Calibri" w:hAnsi="Calibri"/>
              </w:rPr>
              <w:t>Fornitura di sedie da ufficio da destinarsi ai reparti Mimose  e Tulipani del C.S. Beato Pellegrino mediante affidamento diretto ex art. 1 comma 2 lett. A) del D.L. 76/2020 convertito con L. 120/20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9/05/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Calibri" w:ascii="Calibri" w:hAnsi="Calibri"/>
              </w:rPr>
              <w:t>Fornitura di attrezzatura hardware per la gestione della cartella personale informatizzata presso il C.S. Beato Pellegrino – affidamento diretto ex art. 1 comma 2 lett. A) del D. L. 76/2020 convertito con L. 120/20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5/05/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Calibri" w:ascii="Calibri" w:hAnsi="Calibri"/>
              </w:rPr>
              <w:t>Acquisto di n. 3 mineralizzatori d’acqua da assegnare al reparto Fiordalisi del C.S. Beato Pellegrino, al C.S. Monte Grande e al C.D. Casa Famiglia Gidoni – mediante affidamento diretto ex art. 36 comma  2 lettera a) del D. Lgs 50/201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12/06/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cquisto n. 4 carrelli medicazione per il C.S. Beato Pellegrino – mediante affidamento diretto ex art. 36 comma 2 lettera a) del D. Lgs 50/2016 –  CIG   Z1B3B4C222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12/06/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Fornitura di n. 4 cinture a 3 punti passeggero in carrozzina con attacco a binario  e n. 2 kit di ancoraggio carrozzina a binario per nuovo automezzo allestito a trasporto ospiti del C.D. “Casa Famiglia Gidoni”- Affidamento diretto e</w:t>
            </w:r>
            <w:r>
              <w:rPr>
                <w:rStyle w:val="Emphasis"/>
                <w:rFonts w:eastAsia="LiberationSans-Identity-H;MS Mincho" w:cs="Calibri" w:ascii="Calibri" w:hAnsi="Calibri"/>
                <w:i w:val="false"/>
              </w:rPr>
              <w:t>x art. 1 comma 2 lett. a) del D.L. 76/2020</w:t>
            </w:r>
            <w:r>
              <w:rPr>
                <w:rFonts w:cs="Calibri" w:ascii="Calibri" w:hAnsi="Calibri"/>
                <w:bCs/>
              </w:rPr>
              <w:t xml:space="preserve"> e ss.mm.ii </w:t>
            </w:r>
            <w:r>
              <w:rPr>
                <w:rStyle w:val="Emphasis"/>
                <w:rFonts w:eastAsia="LiberationSans-Identity-H;MS Mincho" w:cs="Calibri" w:ascii="Calibri" w:hAnsi="Calibri"/>
                <w:i w:val="false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– CIG ZC53973E6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12/06/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ornitura di mensole arredo da destinarsi al Reparto Rose 3 del C.S. Beato Pellegrino – Mediante affidamento diretto ex art. 1 comma 2 lettera sa) del D.L. 76/2020 convertito con L. 120/20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1/06/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cquisto di n. 1 barella doccia per reparto Rose 3 del C.S. Beato Pellegrino - Ditta ARJO Italia Spa - mediante affidamento diretto ex art.1 co. 2 lettera a) del D.L. 76/2020 convertito con L. 120/20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0/06/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7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nitura di mobiletti pensili da bagno con specchiera da destinarsi al Reparto Rose 3 del C.S. Beato Pellegrino – mediante affidamento diretto ex art. 1 co. 2 lett. A) del D. L. 76/2020 convertito con L. 120/2020 – CIG Z193A6447B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2/07/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7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alto Servizio di Pulizia e sanificazione degli spazi comuni delle strutture di AltaVita-IRA di Padova. Adeguamento ISTAT periodo 2023/2024 a seguito revisione prezzi ai sensi degli art. 7 del capitolato Speciale d’Appalto e 6 del contratto di appalto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2/07/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7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nitura di un mezzo di trasporto disabili – affidamento diretto ex art. 50 comma 1 lett. B) del D. Lgs 36/202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2/07/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7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quisto frigoriferi per la conservazione dei farmaci da assegnare ai nuclei Rose, Mimose e Fiordalisi del C.S. Beato Pellegrino – mediante affidamento diretto ex art. 50 comma 1 lett. B) del D. Lgs 36/202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2/07/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7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quisto di termometri a parete digitali da assegnare ai nuclei del C. S. Beato Pellegrino  - mediante affidamento diretto ex art. 50 comma 1 lett. B) del D. Lgs 36/202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2/07/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7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nitura di armadi di sicurezza per conservazione liquidi infiammabili da assegnare ai nuclei del C.S. Beato Pellegrino e del C.S. G.A. Bolis mediante affidamento diretto ex art. 50 comma 1 lett. B) del D. Lgs 36/202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2/07/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7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nitura di scaffalature in metallo da  assegnare ai nuclei Mimose e Tulipani del C.S. Beato Pellegrino – mediante affidamento diretto ex art. 50 comma 1 lett. B) del D. Lgs 36/202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4/08/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7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fidamento fornitura di traverse monouso alla ditta Santex Spa. Proroga contratto ed adeguamenti prezzi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4/08/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7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ffidamento servizio di aggiornamento software sipcar plus 2.0 area amministrazione e contabilità mediante affidamento diretto ex art. 50 comma 1 lett. B)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0/08/20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7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quisto di elettrocardiografo da assegnare al nucleo Mimose del C. S. Beato Pellegrino – mediante affidamento diretto ex art. 50 comma 1 lett. B) del D. Lgs 36/2023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>
        <w:sz w:val="28"/>
        <w:szCs w:val="28"/>
      </w:rPr>
    </w:pPr>
    <w:r>
      <w:rPr>
        <w:sz w:val="28"/>
        <w:szCs w:val="28"/>
      </w:rPr>
      <w:t>AltaVita – Istituzioni Riunite di Assistenza – IRA</w:t>
    </w:r>
  </w:p>
  <w:p>
    <w:pPr>
      <w:pStyle w:val="Heading1"/>
      <w:numPr>
        <w:ilvl w:val="0"/>
        <w:numId w:val="0"/>
      </w:numPr>
      <w:ind w:left="0" w:hanging="0"/>
      <w:jc w:val="left"/>
      <w:rPr>
        <w:bCs w:val="false"/>
        <w:sz w:val="28"/>
        <w:szCs w:val="28"/>
      </w:rPr>
    </w:pPr>
    <w:r>
      <w:rPr>
        <w:bCs w:val="false"/>
        <w:sz w:val="28"/>
        <w:szCs w:val="28"/>
      </w:rPr>
    </w:r>
  </w:p>
  <w:p>
    <w:pPr>
      <w:pStyle w:val="Heading1"/>
      <w:numPr>
        <w:ilvl w:val="0"/>
        <w:numId w:val="0"/>
      </w:numPr>
      <w:ind w:left="0" w:hanging="0"/>
      <w:jc w:val="left"/>
      <w:rPr/>
    </w:pPr>
    <w:r>
      <w:rPr>
        <w:bCs w:val="false"/>
        <w:sz w:val="28"/>
        <w:szCs w:val="28"/>
      </w:rPr>
      <w:t>IL</w:t>
    </w:r>
    <w:r>
      <w:rPr>
        <w:rFonts w:eastAsia="Arial"/>
        <w:bCs w:val="false"/>
        <w:sz w:val="28"/>
        <w:szCs w:val="28"/>
      </w:rPr>
      <w:t xml:space="preserve"> DIRIGENTE DEL SETTORE ACQUISTI CONTABILITA’ E BILANCIO </w:t>
    </w:r>
    <w:r>
      <w:rPr>
        <w:sz w:val="28"/>
        <w:szCs w:val="28"/>
      </w:rPr>
      <w:t xml:space="preserve">DAL   01.01.2023   AL   31.12.2023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eastAsia="Times New Roman" w:cs="Arial"/>
    </w:rPr>
  </w:style>
  <w:style w:type="character" w:styleId="PidipaginaCarattere">
    <w:name w:val="Piè di pagina Carattere"/>
    <w:basedOn w:val="Carpredefinitoparagrafo"/>
    <w:qFormat/>
    <w:rPr>
      <w:rFonts w:ascii="Arial" w:hAnsi="Arial" w:eastAsia="Times New Roman" w:cs="Arial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</w:rPr>
  </w:style>
  <w:style w:type="character" w:styleId="Corpodeltesto2Carattere">
    <w:name w:val="Corpo del testo 2 Carattere"/>
    <w:basedOn w:val="Carpredefinitoparagrafo"/>
    <w:qFormat/>
    <w:rPr>
      <w:rFonts w:ascii="Arial" w:hAnsi="Arial" w:eastAsia="Times New Roman" w:cs="Arial"/>
      <w:sz w:val="22"/>
      <w:szCs w:val="22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1">
    <w:name w:val="Intestazione1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58:00Z</dcterms:created>
  <dc:creator>MiduriC</dc:creator>
  <dc:description/>
  <dc:language>en-US</dc:language>
  <cp:lastModifiedBy>MiduriC</cp:lastModifiedBy>
  <cp:lastPrinted>2023-04-12T11:48:00Z</cp:lastPrinted>
  <dcterms:modified xsi:type="dcterms:W3CDTF">2023-09-01T10:58:00Z</dcterms:modified>
  <cp:revision>2</cp:revision>
  <dc:subject/>
  <dc:title>n° Det</dc:title>
</cp:coreProperties>
</file>